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Praktické cvičení č.</w:t>
      </w:r>
      <w:r>
        <w:rPr/>
        <w:tab/>
        <w:t xml:space="preserve">            </w:t>
      </w:r>
      <w:r>
        <w:rPr>
          <w:sz w:val="22"/>
          <w:szCs w:val="22"/>
        </w:rPr>
        <w:t>datum:__________ jméno: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ém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Stanovení fenotypu haptoglobinu pomocí elektroforézy na polyarylamidovém gel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řístroje a pomůcky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foretická apararura Mini –Protean Tetra Cell ( Bio-Rad), stojánky, zkumavky, pipety,  špičky, kádiky, převážky, michačka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5% PAGE gely Mini Protean ( Bio-Rad), Tris-Pufr, metanol, vzorkový pufr (Bio-Rad), hemoglobin pro přípravu vzorků, destlovaná vod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Úkoly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0"/>
          <w:szCs w:val="20"/>
        </w:rPr>
        <w:t xml:space="preserve">Přípravit pracovní pufr –  </w:t>
      </w:r>
      <w:r>
        <w:rPr>
          <w:rFonts w:cs="Arial" w:ascii="Arial" w:hAnsi="Arial"/>
          <w:sz w:val="20"/>
          <w:szCs w:val="20"/>
        </w:rPr>
        <w:t xml:space="preserve">připravte 1 l  pracovního pufru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ml Tris pufru (Bio-Rad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ml methanol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00 ml destl. vod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pravit vzorky: </w:t>
      </w:r>
      <w:r>
        <w:rPr>
          <w:rFonts w:cs="Arial" w:ascii="Arial" w:hAnsi="Arial"/>
          <w:sz w:val="20"/>
          <w:szCs w:val="20"/>
        </w:rPr>
        <w:t>do označených eppendorfrk napipetujt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μl vzorku (plazma, sérum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μl hemoglobin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μl vzorkového pufru</w:t>
      </w:r>
    </w:p>
    <w:p>
      <w:pPr>
        <w:pStyle w:val="Normal"/>
        <w:tabs>
          <w:tab w:val="clear" w:pos="708"/>
          <w:tab w:val="left" w:pos="2520" w:leader="none"/>
        </w:tabs>
        <w:ind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romýchat před nanášením pipetou – nanést 30 μl vzorku na jam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prava gelu a sestavení elektroforetické aparatury Bio-Rad Mini –Protean Tetra Cell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vyjmutí gelu z obalu je nutné odstranit proužek ze spodní části gelu a opatrně částečně vytáhněte hřebínek v horní části gelu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55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ístěte  polyakrylamidový  gel  do držáku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8597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te držák s gely do elektroforetické vany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34285" cy="176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drawing>
          <wp:inline distT="0" distB="0" distL="0" distR="0">
            <wp:extent cx="144780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lňte elektroforetickou vanu po rysku připraveným pufr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áhněte hřebínek v horní části ge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ipetujete připravené promýchané vzorky do jamek gelu - nanést 30 μl vzorku na jamku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0"/>
          <w:szCs w:val="20"/>
        </w:rPr>
        <w:t>umístěte víko elektroforetické aparatury   a připojte zdroj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drawing>
          <wp:inline distT="0" distB="0" distL="0" distR="0">
            <wp:extent cx="1895475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0"/>
          <w:szCs w:val="20"/>
        </w:rPr>
        <w:t>nastavte zdroj na 150 V a spusťte elektroforetické dělení – „RUN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dělení asi 1,5 hod.</w:t>
      </w:r>
    </w:p>
    <w:p>
      <w:pPr>
        <w:pStyle w:val="Normal"/>
        <w:tabs>
          <w:tab w:val="clear" w:pos="708"/>
          <w:tab w:val="left" w:pos="2520" w:leader="none"/>
        </w:tabs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pravte vizualizační roztok  –  celkem 500 ml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0"/>
          <w:szCs w:val="20"/>
        </w:rPr>
        <w:t xml:space="preserve">Na předvážkách  navážit 250 mg  diaminobenzidin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0"/>
          <w:szCs w:val="20"/>
        </w:rPr>
        <w:t xml:space="preserve">rozpustit v kádince na míchačce v 300 ml fosfátového pufr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rozpuštění přelít do odměrné baňky a doplnit do 500 ml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0"/>
          <w:szCs w:val="20"/>
        </w:rPr>
        <w:t>nalijte do nádoby pro vizualizaci gel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sně před použitím přidat 1,2 ml 30% peroxidu vodíku</w:t>
      </w:r>
    </w:p>
    <w:p>
      <w:pPr>
        <w:pStyle w:val="Normal"/>
        <w:tabs>
          <w:tab w:val="clear" w:pos="708"/>
          <w:tab w:val="left" w:pos="2520" w:leader="none"/>
        </w:tabs>
        <w:ind w:left="1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končení elektroforetického dělen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něte a odpojte zdro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dejte vík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měte držák s gely z elektroforetické vany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64665" cy="98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í skalpelu odstraňte kryt gelu a gel ponořte do nádoby s vizualizačním roztok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ualizace probíhá asi 20-30 min., poté gel opatrně vyjměte a položte na připravenou skleněnou desku</w:t>
      </w:r>
    </w:p>
    <w:p>
      <w:pPr>
        <w:pStyle w:val="Normal"/>
        <w:tabs>
          <w:tab w:val="clear" w:pos="708"/>
          <w:tab w:val="left" w:pos="2520" w:leader="none"/>
        </w:tabs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Určete typ fenotypu haptoglobinu pro jednotlivé vzorky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90"/>
        <w:gridCol w:w="791"/>
        <w:gridCol w:w="791"/>
        <w:gridCol w:w="791"/>
        <w:gridCol w:w="791"/>
        <w:gridCol w:w="791"/>
        <w:gridCol w:w="791"/>
        <w:gridCol w:w="792"/>
        <w:gridCol w:w="792"/>
        <w:gridCol w:w="80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čísl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typ haptoglobin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ELEKTRÓFORÉZA BÍLKOVIN V SÉ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NCIP: </w:t>
      </w:r>
      <w:r>
        <w:rPr>
          <w:rFonts w:cs="Arial" w:ascii="Arial" w:hAnsi="Arial"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toda slouží k rozdělení a kvantifikaci šesti hlavních frakcí (albumin, alfa1, alfa2, beta1, beta2 a gama frakce) proteinů lidského séra elektroforézy na agarosovém gelu v prostředí alkalického pufru  (ph 8,5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AGENCIE: </w:t>
      </w:r>
      <w:r>
        <w:rPr>
          <w:rFonts w:cs="Arial" w:ascii="Arial" w:hAnsi="Arial"/>
          <w:sz w:val="20"/>
          <w:szCs w:val="20"/>
        </w:rPr>
        <w:t>Souprava Hydragel 30 β1-β2 (výrobce Seb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garosový gel,  připraven k použití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proužků, pufrovaných, připraveno k použit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kátory vzorků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ační papí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OVNÍ POSTUP: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rFonts w:cs="Arial" w:ascii="Arial" w:hAnsi="Arial"/>
          <w:szCs w:val="20"/>
        </w:rPr>
        <w:t>1.      Migrac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něte HYDRASY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berte program: </w:t>
      </w:r>
      <w:r>
        <w:rPr>
          <w:rFonts w:cs="Arial" w:ascii="Arial" w:hAnsi="Arial"/>
          <w:b/>
          <w:bCs/>
          <w:sz w:val="20"/>
          <w:szCs w:val="20"/>
        </w:rPr>
        <w:t>15/30 B1-B2 prog. č. 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lte aplikátory (hřebeny) z krabič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te aplikátory na plochu pracovního stolu čísly (jamkami) směrem k sobě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kujte 10 µl séra do každé jamky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aplikaci posledního vzorku vložte aplikátor zuby směrem nahoru do vlhké komůrky, kde nechte séra dále difundovat do aplikátoru ještě 5  minut (po nanesení posledního vzorku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te víko migrační komory a zvedněte nosič elektrod a aplikátor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lte ge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tce odsajte přebytek roztoku z povrchu gelu tenkým filtračním papíre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ujte 200 µl destilované vody na migrační destičku, na přední část předtištěného rámečk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te gel na desku do prostoru předtištěného rámečk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istěte se, že pod gelem nezůstaly žádné vzduchové bubliny!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lte houbičky nasycené pufrem z balení a umístěte je plastikovými konci na kovové trny do aplikačního rámečk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opte aplikační rámeček do dolní pozi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měte aplikátor z vlhké komůrky a odstraňte z něj ochranný rámeček ze strany zub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ístěte aplikátory do pozice 3 a 9 v aplikačním rámeč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čísla vytištěná, vyražená na aplikátoru vzorků musí vždy směřovat k obsluze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te kryt migrační komory HYDRASYS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řete víko migračního modulu a zapněte STAR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rvení: </w:t>
      </w:r>
      <w:r>
        <w:rPr>
          <w:rFonts w:cs="Arial" w:ascii="Arial" w:hAnsi="Arial"/>
          <w:sz w:val="20"/>
          <w:szCs w:val="20"/>
        </w:rPr>
        <w:t>jestliže je gel připraven pro barvení, vyjměte jej z migrační komory a vložte jej do nosiče gelu dle následujících pokyn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te nosič gel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te jej na desku stol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te gel do drážek vyfrézovaných v nosiči gelů, tak  aby citlivá strana gelu směřovala k vá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te nosič gelu a ujistěte se, že gel je správně  uchyc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te nosič gelu s gelem do barvicí komo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erte barvící program (staining program) - Prot/B1-B2/H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končení barvicí procedury vyjměte usušený gel z barvicí  komor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hodnocení elektroforeogram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foreogram naskenujt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ďte vyhodnocení jednotlivých frakcí pomocí programu PHORESIS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5"/>
        <w:gridCol w:w="1465"/>
        <w:gridCol w:w="1464"/>
        <w:gridCol w:w="1465"/>
        <w:gridCol w:w="146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i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1 globulin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2 globulin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1 globulin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2 globulin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globulin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Ústav biochemie                                       Mgr.studium.: Bioanalytik – odborný pracovník v laboratorních metodách</w:t>
    </w:r>
  </w:p>
  <w:p>
    <w:pPr>
      <w:pStyle w:val="Header"/>
      <w:rPr/>
    </w:pPr>
    <w:r>
      <w:rPr>
        <w:rFonts w:cs="Arial" w:ascii="Arial" w:hAnsi="Arial"/>
        <w:sz w:val="18"/>
        <w:szCs w:val="18"/>
      </w:rPr>
      <w:t xml:space="preserve">PřF MU                                                                                                                             Klinická biochemie -cvičení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4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40"/>
        </w:tabs>
        <w:ind w:left="1140" w:hanging="42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1140"/>
        </w:tabs>
        <w:ind w:left="1140" w:hanging="42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140"/>
        </w:tabs>
        <w:ind w:left="114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Courier New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2:00Z</dcterms:created>
  <dc:creator>83199</dc:creator>
  <dc:description/>
  <cp:keywords/>
  <dc:language>en-US</dc:language>
  <cp:lastModifiedBy>Gottwaldová Jana</cp:lastModifiedBy>
  <cp:lastPrinted>2018-02-20T10:34:00Z</cp:lastPrinted>
  <dcterms:modified xsi:type="dcterms:W3CDTF">2020-10-15T11:52:00Z</dcterms:modified>
  <cp:revision>2</cp:revision>
  <dc:subject/>
  <dc:title>Příprava hemoglobinu</dc:title>
</cp:coreProperties>
</file>