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borná laboratorní praxe OKB FN B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oanalyt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ina 1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hod. statistika – extrakce dat z cITm+ LIS – Ing. Podbor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15 hod. Úsek autoimunní diag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u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natální scree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 12:00 hod. Interpretace nálezů, glomerulární filtrace - MUDr. Buč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 Dětská nemocnice – praxe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í pojmu nejistot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0:00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běr vzorků na RAM - RNDr.Beňov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00 hod interpretace nálezů – e learning -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Vaníč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peciální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.  abstrakt, publik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oledne srovnání metod- Ing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hod. Kazuistiky - MUDr.Vinohrad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- 12:00 hod. Úsek speciálních metod  Sumarizace na téma: Specifika práce na úseku speciálních metod -disku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. statistika – extrakce dat z cITm+L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odborská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 + prenatální scre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.00 hod.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+ objasnění pojmu nejist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hod. Kazuistiky - MUDr.Vinohrad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Vinohradská, 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 odpoledne srovnání metod – Ing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odborská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.  abstrakt, publi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 + Sumarizace na téma: Specifika práce na úseku speciálních metod -disku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00 hod.  interpretace nálezů – e-learning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renatální scre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Vaní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sběr vzorků – 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odbor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45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15 hod. Úsek autoimunní diag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rokop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u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- 12:00 h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odborsk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Dast</dc:creator>
  <dc:description/>
  <cp:keywords/>
  <dc:language>en-US</dc:language>
  <cp:lastModifiedBy>Gregorovičová Michaela</cp:lastModifiedBy>
  <cp:lastPrinted>2020-12-08T11:45:00Z</cp:lastPrinted>
  <dcterms:modified xsi:type="dcterms:W3CDTF">2020-12-11T12:33:00Z</dcterms:modified>
  <cp:revision>2</cp:revision>
  <dc:subject/>
  <dc:title>Logbook – odborné laboratorní praxe</dc:title>
</cp:coreProperties>
</file>