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Výuka</w:t>
      </w:r>
      <w:r>
        <w:rPr>
          <w:rFonts w:cs="Times New Roman" w:ascii="Times New Roman" w:hAnsi="Times New Roman"/>
          <w:sz w:val="28"/>
        </w:rPr>
        <w:t xml:space="preserve">:    přednášky  </w:t>
      </w:r>
      <w:r>
        <w:rPr>
          <w:rFonts w:cs="Times New Roman" w:ascii="Times New Roman" w:hAnsi="Times New Roman"/>
          <w:b/>
          <w:sz w:val="28"/>
        </w:rPr>
        <w:t>úterý   11:00 – 12:40 h</w:t>
      </w:r>
      <w:r>
        <w:rPr>
          <w:rFonts w:cs="Times New Roman" w:ascii="Times New Roman" w:hAnsi="Times New Roman"/>
          <w:sz w:val="28"/>
        </w:rPr>
        <w:t>, posluchárna  1. PAÚ</w:t>
        <w:tab/>
        <w:t xml:space="preserve">          </w:t>
      </w:r>
      <w:r>
        <w:rPr>
          <w:rFonts w:cs="Times New Roman" w:ascii="Times New Roman" w:hAnsi="Times New Roman"/>
          <w:b/>
          <w:sz w:val="28"/>
          <w:u w:val="single"/>
        </w:rPr>
        <w:t>Předmět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Vnitřní lékařství</w:t>
      </w:r>
      <w:r>
        <w:rPr>
          <w:rFonts w:cs="Times New Roman" w:ascii="Times New Roman" w:hAnsi="Times New Roman"/>
          <w:sz w:val="28"/>
        </w:rPr>
        <w:t xml:space="preserve">                MPVL0721 a MFVL07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Období: zimní semestr  05.10. 2020 – 22.01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80"/>
        <w:gridCol w:w="1800"/>
        <w:gridCol w:w="4343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ýde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 Němc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c. Šp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vod, hypertenze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oci srdce I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ýden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c. Šp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 Němc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oci srdce II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 pulmonal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tý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c. Šp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c. Šp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oci periferních ži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ok, resuscitace, závažné poruchy rytmu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týden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20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. Krusová</w:t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tátní svát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M etiopatogeneza, klasifikace, komplikace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. Krus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 Němcov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týden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M kritické stavy - kómata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abolické poruchy - MS, obezi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týden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. Řiháč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. Řiháček</w:t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moci plic </w:t>
            </w:r>
          </w:p>
        </w:tc>
      </w:tr>
      <w:tr>
        <w:trPr/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mory plic, TB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týde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 Šp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 Šp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atologie 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atologie II</w:t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Doc. MUDr. Helena Němcová, CSc.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stupce přednosty pro školství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interní klinika LF MU a FN u sv. Anny v Brně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 xml:space="preserve">       </w:t>
    </w:r>
    <w:r>
      <w:rPr>
        <w:rFonts w:cs="Times New Roman" w:ascii="Times New Roman" w:hAnsi="Times New Roman"/>
        <w:b/>
        <w:sz w:val="40"/>
        <w:szCs w:val="40"/>
      </w:rPr>
      <w:t xml:space="preserve">M A G I S T E R S K É    S T U D I U M     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40"/>
        <w:szCs w:val="40"/>
      </w:rPr>
      <w:t xml:space="preserve">2010/2021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8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5:00Z</dcterms:created>
  <dc:creator>Helena Němcová</dc:creator>
  <dc:description/>
  <cp:keywords/>
  <dc:language>en-US</dc:language>
  <cp:lastModifiedBy>Eva Kašpárková</cp:lastModifiedBy>
  <cp:lastPrinted>2017-09-21T07:21:00Z</cp:lastPrinted>
  <dcterms:modified xsi:type="dcterms:W3CDTF">2020-10-02T13:15:00Z</dcterms:modified>
  <cp:revision>2</cp:revision>
  <dc:subject/>
  <dc:title>Akademický rok      2006/2007</dc:title>
</cp:coreProperties>
</file>