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20/2021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gen a jeho charakteristické rysy. Epitopy. Hapten. Podstata specifické reaktivnosti a imunogennosti. Zkřížená reaktivita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geny lékařsky významné: antigeny mikroorganismů, alergeny, buněčné auto-, alo- a xenoantigeny. Antigeny protektivní a neprotektivní.  Adjuvans. Superantige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gocyty a fagocytóza. Jednotlivé fáze fagocytárního procesu. Diagnostika poruch fagocytóz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 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ňky NK a fenomén přirozené cytotoxicity. Interfer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HC - hlavní histokompatibilitní komplex: úloha v imunitních reakc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LA- systém: struktura, genetické aspekty, klinický význ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imární a sekundární reakce při protilátkové odpovědi. Imunologická pamě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ální selekční teorie. Genetická podstata imunologické specifičnosti – VDJ rekombinace, somatické hypermu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voj B-lymfocytů. Lymfocyty B a tvorba protilátek, Isotypový přesmy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mfocyty T a jejich výkonné funkce (cytotoxicita, tvorba lymfokinů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mfocyty T a jejich regulační fun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D8+ lymfocyty, jejich místo v imunitních reakcí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uňky předkládající antigen. Prezentace antigenů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globuliny: struktura. Isotyp, idiotyp. Charakter reakce antigenu s protilát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munoglobuli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gulace imunity. Th1, Th2, Treg-lymfocyty. Check pointy imunitní odpovědi a jejich využití v medicíně. Idiotypová síť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smy obrany hostitele při virových infekcích, poškozující důsledky imunitních reakcí. Obrana virů proti zásahu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smy obrany hostitele při bakteriálních infekcích, poškozující důsledky imunitních reakcí. Obrana baktérií proti  zásahu imunitního systém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izniční imunita. MALT. Sekreční Ig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ěžký kombinovaný imunodeficit, Diagnostika a léčba. Protilátkové imunodeficience: syndromy, diagnostika a léčb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ndromy Di Georgie, Wiskott-Aldrich, Ataxia telangiectasia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fekty komplementu a fagocytózy, jejich diagnostika a léč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oroba způsobená HIV: patogene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afylaktický šok: vznik, předcházení, manifestace,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opie. Nejčastější alergeny, Úloha IgE. Mediátory. Časná a opožděná fáze imunopatologické reakce I. Typ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ka alergických chorob zprostředkovaných IgE. Léčba alergických chorob zprostředkovaných I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ogenetický význam imunitních komplexů. Průkaz imunokomplexů cirkulujících a lokalizovaných v tkán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. typ přecitlivělosti a jeho patogenetický význam. Kožní testy pozdní přecitlivělosti. Tuberkulinový 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logická tolerance a mechanismy vedoucí k jejímu prolome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imunitní choroby, jejich diagnostika a léčba. Klinický význam nejdůležitějších autoprotilátek, jejich laboratorní průka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dorové antigeny, mechanismy imunitního systému namířené proti nádorovému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é přístupy k léčbě nádorového bujení.Imunologická diagnostika v onkologii. Paraproteiny, jejich diagnostika a klinický význ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unosuprese. Imunopotenci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unologické laboratorní techniky založené na značených protilátkách nebo antigenech (imunofluorescence, ELISA, RIA).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8:00Z</dcterms:created>
  <dc:creator>Litzman</dc:creator>
  <dc:description/>
  <cp:keywords/>
  <dc:language>en-US</dc:language>
  <cp:lastModifiedBy>Jiří Litzman</cp:lastModifiedBy>
  <cp:lastPrinted>2017-08-09T14:10:00Z</cp:lastPrinted>
  <dcterms:modified xsi:type="dcterms:W3CDTF">2020-09-21T11:08:00Z</dcterms:modified>
  <cp:revision>2</cp:revision>
  <dc:subject/>
  <dc:title>1. Imunitní systém a jeho fyziologické funkce</dc:title>
</cp:coreProperties>
</file>