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ročník, Zubní lékařství, praktická cvičení, PS 2020/21</w:t>
      </w:r>
    </w:p>
    <w:p>
      <w:pPr>
        <w:pStyle w:val="Normal"/>
        <w:rPr>
          <w:b/>
          <w:b/>
        </w:rPr>
      </w:pPr>
      <w:r>
        <w:rPr>
          <w:b/>
        </w:rPr>
        <w:t>skupina 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3"/>
        <w:gridCol w:w="1295"/>
        <w:gridCol w:w="1295"/>
        <w:gridCol w:w="1295"/>
        <w:gridCol w:w="12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mé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2.10.-16.10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4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0.-30.10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6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11.-13.11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13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.-15.1.2021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.-22.1. 202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6"/>
                <w:szCs w:val="16"/>
                <w:lang w:eastAsia="en-US"/>
              </w:rPr>
            </w:pPr>
            <w:r>
              <w:rPr>
                <w:b/>
                <w:color w:val="C0504D"/>
                <w:sz w:val="20"/>
                <w:szCs w:val="20"/>
              </w:rPr>
              <w:t>Po  –  Út   7,30 – 11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  <w:shd w:fill="FDFDFE" w:val="clear"/>
              </w:rPr>
              <w:t>Böhmová,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  <w:shd w:fill="FDFDFE" w:val="clear"/>
              </w:rPr>
              <w:t>Boorová, 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  <w:shd w:fill="FDFDFE" w:val="clear"/>
              </w:rPr>
              <w:t>Brdal,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  <w:shd w:fill="FDFDFE" w:val="clear"/>
              </w:rPr>
              <w:t>Čalkovský,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  <w:shd w:fill="FDFDFE" w:val="clear"/>
              </w:rPr>
              <w:t>Čermáková,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A0A0A"/>
                <w:sz w:val="20"/>
                <w:szCs w:val="20"/>
                <w:shd w:fill="FDFDFE" w:val="clear"/>
                <w:lang w:eastAsia="en-US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  <w:shd w:fill="FDFDFE" w:val="clear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  <w:shd w:fill="FDFDFE" w:val="clear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shd w:fill="FDFDFE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b/>
                <w:color w:val="C0504D"/>
                <w:sz w:val="20"/>
                <w:szCs w:val="20"/>
              </w:rPr>
              <w:t>Stř – Čtv 7,30 – 11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  <w:shd w:fill="FDFDFE" w:val="clear"/>
              </w:rPr>
              <w:t>Dlouhá,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ja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jšingerová, 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ová,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A0A0A"/>
                <w:sz w:val="20"/>
                <w:szCs w:val="20"/>
                <w:shd w:fill="FDFDFE" w:val="clear"/>
              </w:rPr>
              <w:t>Hrstková,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sková,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b/>
                <w:color w:val="C0504D"/>
                <w:sz w:val="20"/>
                <w:szCs w:val="20"/>
              </w:rPr>
              <w:t>Po  –  Út   7,30 – 11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ťaš,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wirth,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nica,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píšilová, 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eweiss,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         K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     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b/>
                <w:color w:val="C0504D"/>
                <w:sz w:val="20"/>
                <w:szCs w:val="20"/>
              </w:rPr>
              <w:t>Stř – Čtv 7,30 – 11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ek, 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  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k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  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nická,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  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ánková,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  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ka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  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b/>
                <w:color w:val="C0504D"/>
                <w:sz w:val="20"/>
                <w:szCs w:val="20"/>
              </w:rPr>
              <w:t>Po  –  Út   7,30 – 11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ová,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matelková,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tayová, 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dníčková,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ůrková,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t = Ortodoncie – výuka probíhá dle schématu: 1. skupina Po  –  Út   7,30 – 11,5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2. skupina Stř – Čtv  7,30 – 11,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=     Konzervační ZL</w:t>
      </w:r>
    </w:p>
    <w:p>
      <w:pPr>
        <w:pStyle w:val="Normal"/>
        <w:rPr/>
      </w:pPr>
      <w:r>
        <w:rPr>
          <w:sz w:val="16"/>
          <w:szCs w:val="16"/>
        </w:rPr>
        <w:t>CH = Orální chirurg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ísto konání:</w:t>
      </w:r>
      <w:r>
        <w:rPr>
          <w:sz w:val="16"/>
          <w:szCs w:val="16"/>
        </w:rPr>
        <w:t xml:space="preserve"> Konzervační ZL –  – Stomatologická klinika, Pekařská 53, výukový sál, 5. patro / SI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rotetické ZL  – Stomatologická klinika, Pekařská 53, výukový sál, 5. patro / SI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arodontologie – Stomatologická klinika, Pekařská 53, výukový sál, 5. patro / SIM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Ortodoncie – Stomatologická klinika , Ortodontický výukový sál, Pekařská 53 / SIMU 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rální chirurgie – KÚČOCH, FN Bohunice, 17. patr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6:00Z</dcterms:created>
  <dc:creator>STK</dc:creator>
  <dc:description/>
  <cp:keywords/>
  <dc:language>en-US</dc:language>
  <cp:lastModifiedBy>FNuSA</cp:lastModifiedBy>
  <cp:lastPrinted>2020-10-01T10:45:00Z</cp:lastPrinted>
  <dcterms:modified xsi:type="dcterms:W3CDTF">2020-10-09T05:29:00Z</dcterms:modified>
  <cp:revision>37</cp:revision>
  <dc:subject/>
  <dc:title>Praktická cvičení 3</dc:title>
</cp:coreProperties>
</file>