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WEEK 13 – re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OUT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-B, 2-C, 3-C, 4-D, 5-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erné, 2. česnekovou, 3. hovězí maso a dušenou rýži, 4. dohromady, 5. 375 koru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3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udba, 2. strach, 3. schůze, 4. knedlík, 5. šlehačka, 6. vepřov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4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stra, 2. teta, 3. sestřenice, 4. děděček, 5. strýc, 6. bratrane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5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lustý, 2. hodný, 3. dole, 4. svobodný, 5. vlevo, 6. pozdě, 7. starý, 8. červe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, na, 2. v, 3. o, 4. v, 5. -, 6. z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7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raje, 2. cvičí, 3. pije, 4. nejí, 5. mluví, 6. neuklízí, 7. je, 8. jede, 9. plave, 10. č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8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chci, 2. nemusím, 3. musí, 4. nemůžeme, 5. ch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9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kou knihu čteš? 2. Jak jedeš na nádraží? 3. Co děláš obvykle o víkendu? 4. Jak často cvičíš jógu? 5. Koho vidíš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0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ho, 2. náš, 3. jejich, 4. tvoje, 5. vaš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1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axíkem, 2. mladší sestru, 3. ošklivý dům, 4. sympatického bratra, 5. zdravé jídlo, 6. krásnou přítelky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2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íme, 2. večeříš, 3. píšou, 4. chci, 5. hrajete, 6. se dí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3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áda, 2. nemáme rádi, 3. máš rád, 4. nerad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-C, 2-D, 3-A, 4-B, 5-E, 6-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34:49Z</dcterms:created>
  <dc:creator/>
  <dc:description/>
  <dc:language>en-US</dc:language>
  <cp:lastModifiedBy/>
  <cp:revision>0</cp:revision>
  <dc:subject/>
  <dc:title/>
</cp:coreProperties>
</file>