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dské tělo a u dokt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</w:rPr>
        <w:t>1. Doplňte názvy částí tě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0</wp:posOffset>
                </wp:positionV>
                <wp:extent cx="342900" cy="114300"/>
                <wp:effectExtent l="0" t="6350" r="635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pt" to="395.95pt,79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0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1pt" to="485.95pt,7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4790</wp:posOffset>
                </wp:positionV>
                <wp:extent cx="571500" cy="457200"/>
                <wp:effectExtent l="698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7pt" to="125.95pt,53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028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80.95pt,1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616200</wp:posOffset>
                </wp:positionV>
                <wp:extent cx="457200" cy="1028700"/>
                <wp:effectExtent l="4445" t="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6pt" to="188.95pt,286.9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644900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7pt" to="269.95pt,28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102100</wp:posOffset>
                </wp:positionV>
                <wp:extent cx="685800" cy="1028700"/>
                <wp:effectExtent l="0" t="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3pt" to="206.95pt,403.9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673600</wp:posOffset>
                </wp:positionV>
                <wp:extent cx="685800" cy="1028700"/>
                <wp:effectExtent l="6985" t="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8pt" to="143.95pt,448.9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530600</wp:posOffset>
                </wp:positionV>
                <wp:extent cx="1028700" cy="114300"/>
                <wp:effectExtent l="635" t="2984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8pt" to="413.95pt,286.9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644900</wp:posOffset>
                </wp:positionV>
                <wp:extent cx="1257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7pt" to="512.95pt,28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073400</wp:posOffset>
                </wp:positionV>
                <wp:extent cx="914400" cy="114300"/>
                <wp:effectExtent l="0" t="2857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2pt" to="413.95pt,250.9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3187700</wp:posOffset>
                </wp:positionV>
                <wp:extent cx="1143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1pt" to="503.95pt,25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0</wp:posOffset>
                </wp:positionV>
                <wp:extent cx="1143000" cy="457200"/>
                <wp:effectExtent l="0" t="635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4pt" to="413.95pt,169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701800</wp:posOffset>
                </wp:positionV>
                <wp:extent cx="1143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4pt" to="503.95pt,13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0</wp:posOffset>
                </wp:positionV>
                <wp:extent cx="228600" cy="914400"/>
                <wp:effectExtent l="6350" t="6350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pt" to="80.95pt,169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0</wp:posOffset>
                </wp:positionV>
                <wp:extent cx="914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8pt" to="62.95pt,9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0</wp:posOffset>
                </wp:positionV>
                <wp:extent cx="571500" cy="1828800"/>
                <wp:effectExtent l="6350" t="635" r="139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0pt" to="98.95pt,313.9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987800</wp:posOffset>
                </wp:positionV>
                <wp:extent cx="9144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4pt" to="53.95pt,31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0</wp:posOffset>
                </wp:positionV>
                <wp:extent cx="685800" cy="571500"/>
                <wp:effectExtent l="0" t="6985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pt" to="377.95pt,70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0</wp:posOffset>
                </wp:positionV>
                <wp:extent cx="13716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pt" to="485.95pt,2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0</wp:posOffset>
                </wp:positionV>
                <wp:extent cx="800100" cy="3314700"/>
                <wp:effectExtent l="6350" t="0" r="196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314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5pt" to="134.95pt,385.9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501900</wp:posOffset>
                </wp:positionV>
                <wp:extent cx="457200" cy="228600"/>
                <wp:effectExtent l="0" t="6985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7pt" to="404.95pt,214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2501900</wp:posOffset>
                </wp:positionV>
                <wp:extent cx="1143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7pt" to="494.95pt,19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/>
        <w:drawing>
          <wp:inline distT="0" distB="0" distL="0" distR="0">
            <wp:extent cx="4115435" cy="48768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47625</wp:posOffset>
                </wp:positionV>
                <wp:extent cx="1389380" cy="3606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8.4pt;mso-wrap-distance-left:9.05pt;mso-wrap-distance-right:9.05pt;mso-wrap-distance-top:0pt;mso-wrap-distance-bottom:0pt;margin-top:3.7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4787265</wp:posOffset>
                </wp:positionV>
                <wp:extent cx="1389380" cy="3606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8.4pt;mso-wrap-distance-left:9.05pt;mso-wrap-distance-right:9.05pt;mso-wrap-distance-top:0pt;mso-wrap-distance-bottom:0pt;margin-top:376.95pt;mso-position-vertical-relative:text;margin-left:2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-13335</wp:posOffset>
                </wp:positionV>
                <wp:extent cx="1389380" cy="3606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8.4pt;mso-wrap-distance-left:9.05pt;mso-wrap-distance-right:9.05pt;mso-wrap-distance-top:0pt;mso-wrap-distance-bottom:0pt;margin-top:-1.0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901065</wp:posOffset>
                </wp:positionV>
                <wp:extent cx="1046480" cy="3606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70.9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975</wp:posOffset>
                </wp:positionH>
                <wp:positionV relativeFrom="paragraph">
                  <wp:posOffset>2158365</wp:posOffset>
                </wp:positionV>
                <wp:extent cx="1389380" cy="3606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8.4pt;mso-wrap-distance-left:9.05pt;mso-wrap-distance-right:9.05pt;mso-wrap-distance-top:0pt;mso-wrap-distance-bottom:0pt;margin-top:169.9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3975</wp:posOffset>
                </wp:positionH>
                <wp:positionV relativeFrom="paragraph">
                  <wp:posOffset>1358265</wp:posOffset>
                </wp:positionV>
                <wp:extent cx="1389380" cy="3606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8.4pt;mso-wrap-distance-left:9.05pt;mso-wrap-distance-right:9.05pt;mso-wrap-distance-top:0pt;mso-wrap-distance-bottom:0pt;margin-top:106.9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5375</wp:posOffset>
                </wp:positionH>
                <wp:positionV relativeFrom="paragraph">
                  <wp:posOffset>558165</wp:posOffset>
                </wp:positionV>
                <wp:extent cx="1275080" cy="3606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8.4pt;mso-wrap-distance-left:9.05pt;mso-wrap-distance-right:9.05pt;mso-wrap-distance-top:0pt;mso-wrap-distance-bottom:0pt;margin-top:43.95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3301365</wp:posOffset>
                </wp:positionV>
                <wp:extent cx="1160780" cy="3606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59.9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8275</wp:posOffset>
                </wp:positionH>
                <wp:positionV relativeFrom="paragraph">
                  <wp:posOffset>3301365</wp:posOffset>
                </wp:positionV>
                <wp:extent cx="1389380" cy="3606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8.4pt;mso-wrap-distance-left:9.05pt;mso-wrap-distance-right:9.05pt;mso-wrap-distance-top:0pt;mso-wrap-distance-bottom:0pt;margin-top:259.95pt;mso-position-vertical-relative:text;margin-left:4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8275</wp:posOffset>
                </wp:positionH>
                <wp:positionV relativeFrom="paragraph">
                  <wp:posOffset>2844165</wp:posOffset>
                </wp:positionV>
                <wp:extent cx="1389380" cy="3606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8.4pt;mso-wrap-distance-left:9.05pt;mso-wrap-distance-right:9.05pt;mso-wrap-distance-top:0pt;mso-wrap-distance-bottom:0pt;margin-top:223.95pt;mso-position-vertical-relative:text;margin-left:4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125</wp:posOffset>
                </wp:positionH>
                <wp:positionV relativeFrom="paragraph">
                  <wp:posOffset>3758565</wp:posOffset>
                </wp:positionV>
                <wp:extent cx="1160780" cy="3606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8.4pt;mso-wrap-distance-left:9.05pt;mso-wrap-distance-right:9.05pt;mso-wrap-distance-top:0pt;mso-wrap-distance-bottom:0pt;margin-top:295.9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8125</wp:posOffset>
                </wp:positionH>
                <wp:positionV relativeFrom="paragraph">
                  <wp:posOffset>4672965</wp:posOffset>
                </wp:positionV>
                <wp:extent cx="1389380" cy="3606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8.4pt;mso-wrap-distance-left:9.05pt;mso-wrap-distance-right:9.05pt;mso-wrap-distance-top:0pt;mso-wrap-distance-bottom:0pt;margin-top:367.9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0287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71.95pt,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11430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96.95pt,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74980</wp:posOffset>
                </wp:positionV>
                <wp:extent cx="9144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4pt" to="89.95pt,3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31445</wp:posOffset>
                </wp:positionV>
                <wp:extent cx="1275080" cy="3606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8.4pt;mso-wrap-distance-left:9.05pt;mso-wrap-distance-right:9.05pt;mso-wrap-distance-top:0pt;mso-wrap-distance-bottom:0pt;margin-top:10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 doktora. Doplňte fráz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lí (on) …... zub. </w:t>
        <w:tab/>
        <w:tab/>
        <w:t>Je (já) ….. zima.</w:t>
        <w:tab/>
        <w:tab/>
        <w:t>Je (ty) ….. špatně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lí (my) ….. nohy. </w:t>
        <w:tab/>
        <w:tab/>
        <w:t>Bolí (ona) ….. hlava.</w:t>
        <w:tab/>
        <w:tab/>
        <w:t>Bolí (oni) ….. oči.</w:t>
      </w:r>
    </w:p>
    <w:p>
      <w:pPr>
        <w:pStyle w:val="Normal"/>
        <w:rPr>
          <w:color w:val="000000"/>
        </w:rPr>
      </w:pPr>
      <w:r>
        <w:rPr>
          <w:color w:val="000000"/>
        </w:rPr>
        <w:t>Je (vy) ….. dobře?</w:t>
        <w:tab/>
        <w:tab/>
        <w:t xml:space="preserve">Bolí (já) ….. v krku. </w:t>
        <w:tab/>
        <w:tab/>
        <w:t>Je (my) ….. zi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ám …....... (kašel).</w:t>
        <w:tab/>
        <w:tab/>
        <w:t>Petr má ….........(alergie).</w:t>
        <w:tab/>
        <w:t>Jana má …............(zlomená noha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áte …..........(teplota). </w:t>
        <w:tab/>
        <w:t>Mám …..........(rýma).</w:t>
        <w:tab/>
        <w:tab/>
        <w:t>Jan má …..............(zlomený prs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Gramati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Tvořte vět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á – potřebovat – nový svetr. …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čera – Pavel – hledat – kamarád. …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 – čekat – na – učitelka. …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an – minulý rok – studovat – v – Brno. …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Ty) – chtít – kola – nebo – káva. …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Vy) – mít – bratr – nebo – sestra. …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Doplňte prepozic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sobotu dopoledne půjdu …......... supermarketu. Budu nakupovat jídlo a pití a taky hledám hezký dárek …..........maminku. Potřebuju nějaký kvalitní parfém asi ….......2000 korun. Odpoledne půjdu ….......kina …........nový film. Potom půjdu ….......návštěvu …....kamarádovi. Kamarád má nový byt …......centru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Budoucí ča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ítra …...........(být) doma a …..............(nejít) do práce. Dopoledne …..............(uklízet) a odpoledne ….................(jet) na nákup do supermarketu. Večer …..................(jít) s kamarády do kina. V neděli …...............(jet) na výlet. Odpoledne …....................(studovat). Večer ….....................(dívat se) na televizi. V noci …....................(psát) e-maily a pak …........................(spát)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Napište opozitu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hoře …................</w:t>
        <w:tab/>
        <w:tab/>
        <w:t>Vlevo …..................</w:t>
        <w:tab/>
        <w:tab/>
        <w:t>Malý …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leko ….................</w:t>
        <w:tab/>
        <w:tab/>
        <w:t>Starý …....................</w:t>
        <w:tab/>
        <w:tab/>
        <w:t>Nemocný …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bře ….....................</w:t>
        <w:tab/>
        <w:t>Dolů ….......................</w:t>
        <w:tab/>
        <w:t>Horký …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Přečtěte čísl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45</w:t>
        <w:tab/>
        <w:tab/>
        <w:t>7 56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5</w:t>
        <w:tab/>
        <w:tab/>
        <w:t>4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  <w:tab/>
        <w:tab/>
        <w:t>89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43</w:t>
        <w:tab/>
        <w:tab/>
        <w:t>65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7</w:t>
        <w:tab/>
        <w:tab/>
        <w:t>9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5:39Z</dcterms:created>
  <dc:creator/>
  <dc:description/>
  <dc:language>en-US</dc:language>
  <cp:lastModifiedBy/>
  <cp:revision>0</cp:revision>
  <dc:subject/>
  <dc:title/>
</cp:coreProperties>
</file>