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week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 3 – Useful phrases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7/4     28/5, 6    29/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B   -   Lesson 14   p. 20/16         21/22,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8:00Z</dcterms:created>
  <dc:creator>Jarmila Šafránková</dc:creator>
  <dc:description/>
  <cp:keywords/>
  <dc:language>en-US</dc:language>
  <cp:lastModifiedBy>Jarmila Šafránková</cp:lastModifiedBy>
  <dcterms:modified xsi:type="dcterms:W3CDTF">2020-12-11T08:57:00Z</dcterms:modified>
  <cp:revision>2</cp:revision>
  <dc:subject/>
  <dc:title/>
</cp:coreProperties>
</file>