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Genitive plu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 w:bidi="hi-I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zh-CN" w:bidi="hi-IN"/>
        </w:rPr>
        <w:t>Use the words in brackets in correct forms of plur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cs-CZ"/>
        </w:rPr>
        <w:t>Máme ve skupině několik ________________ (Němec) a ________________ (Angličan)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cs-CZ"/>
        </w:rPr>
        <w:t>Kolik ________________ (týden) trvá podzimní semestr?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cs-CZ"/>
        </w:rPr>
        <w:t>Domů půjdete za sedm ________________ (den)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cs-CZ"/>
        </w:rPr>
        <w:t>Kvůli bolestem jsem několik ________________ (noc) nemohl spát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cs-CZ"/>
        </w:rPr>
        <w:t>Během ________________ ________________ (poslední měsíc) se objevila dušnost a bušení srdc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cs-CZ"/>
        </w:rPr>
        <w:t>Máte ještě jiné potíže kromě ________________ ________________ (ranní závrať) a  ________________ ________________ (silná bolest) hlavy?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cs-CZ"/>
        </w:rPr>
        <w:t>Na konzultaci přišli lékaři z ________________ ________________ (interní oddělení)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cs-CZ"/>
        </w:rPr>
        <w:t xml:space="preserve">Angína je zánět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cs-CZ"/>
        </w:rPr>
        <w:t>________________ ________________ (krční mandle)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cs-CZ"/>
        </w:rPr>
        <w:t>Měl jsem strach z ________________ ________________ (infekční nemoc)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cs-CZ"/>
        </w:rPr>
        <w:t>Zeptám se ________________ (rodiče), jaké nemoci dítě prodělalo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cs-CZ"/>
        </w:rPr>
        <w:t>Tramvají nebo autobusem můžeme jet do ________________(Bohunice)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cs-CZ"/>
        </w:rPr>
        <w:t>Chodím běhat do parku do ________________ (Lužánk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cs-CZ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cs-CZ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cs-CZ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cs-CZ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cs-CZ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cs-CZ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cs-CZ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2"/>
      <w:szCs w:val="22"/>
      <w:lang w:val="cs-CZ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2"/>
      <w:szCs w:val="22"/>
      <w:lang w:val="cs-CZ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45:23Z</dcterms:created>
  <dc:creator/>
  <dc:description/>
  <dc:language>en-US</dc:language>
  <cp:lastModifiedBy/>
  <cp:lastPrinted>1995-11-21T17:41:00Z</cp:lastPrinted>
  <dcterms:modified xsi:type="dcterms:W3CDTF">2021-01-03T15:29:24Z</dcterms:modified>
  <cp:revision>7</cp:revision>
  <dc:subject/>
  <dc:title/>
</cp:coreProperties>
</file>