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cs-CZ" w:bidi="ar-SA"/>
        </w:rPr>
        <w:t xml:space="preserve">CARDIOLOGY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GB" w:eastAsia="cs-CZ" w:bidi="ar-SA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kardiologickém oddělení byla hospitalizována 63letá pacientka. </w:t>
      </w:r>
      <w:r>
        <w:rPr>
          <w:rFonts w:cs="Calibri" w:ascii="Calibri" w:hAnsi="Calibri"/>
          <w:sz w:val="22"/>
          <w:szCs w:val="22"/>
        </w:rPr>
        <w:t xml:space="preserve">Pacientka udává </w:t>
      </w:r>
      <w:r>
        <w:rPr>
          <w:rFonts w:cs="Calibri" w:ascii="Calibri" w:hAnsi="Calibri"/>
          <w:color w:val="000000"/>
          <w:sz w:val="22"/>
          <w:szCs w:val="22"/>
        </w:rPr>
        <w:t>od 5.00 hodin pálivou bolest na hrudi snesitelné intenzity s narůstající úzkostí a strachem. V 16.00 hodin přišla do nemocnice, kde byla po vyšetření EKG stanovena diagnóza akutní infarkt myokardu dolní stěny.                                                                                                                                                                Pacientka se dva roky léčí s ischemickou chorobou srdeční, s diabetem II. typu a trpí arteriální hypertenzí. Bere léky na vysoký krevní tlak, perorální antidiabetika a léky na snížení cholesterolu. Kouřila 10 cigaret denně, před pěti lety přestala kouřit. Pacientka měří 160 cm a váží 99 kg. Pacientka je v důchodu, dříve pracovala jako úřednice. Matka zemřela na cévní mozkovou příhodu, otec se léčil s diabetem a hypertenzí.</w:t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Byla provedena urgentní koronární angioplastika, po které se pacientce výrazně ulevilo, na bolest si nestěžuje, je jenom unavená. Po čtyřech dnech byla propuštěna z nemocnice domů s tímto doporučením: nutné pravidelné užívání medikace, dodržovat diabetickou a nízkocholesterolovou dietu, vyvarovat se zvýšené fyzické námahy, kontrola u praktického lékaře do 3 dnů, kardiologickou kontrolu má naplánovanou za 1 měsíc.</w:t>
      </w:r>
    </w:p>
    <w:p>
      <w:pPr>
        <w:pStyle w:val="TextBody"/>
        <w:pBdr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GB" w:eastAsia="cs-CZ" w:bidi="ar-SA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GB" w:eastAsia="cs-CZ" w:bidi="ar-SA"/>
        </w:rPr>
        <w:t>Read the text. Mark the following statements as true (ANO) or false (NE).</w:t>
      </w:r>
    </w:p>
    <w:p>
      <w:pPr>
        <w:pStyle w:val="TextBody"/>
        <w:pBdr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pBdr/>
        <w:spacing w:before="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Pacientka trpí od rána nesnesitelnou bolestí na hrudi.</w:t>
        <w:tab/>
        <w:tab/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ka se bojí.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ce byl diagnostikován infarkt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ka se už léčila se srdcem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ka si musí píchat inzulín.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ka měla dříve fyzicky namáhavou práci.</w:t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ka už pět let nekouří.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ka má zvýšený cholesterol.</w:t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cientka musí přijít za tři dny na kontrolu na kardiologii.</w:t>
        <w:tab/>
      </w:r>
      <w:r>
        <w:rPr>
          <w:rFonts w:cs="Calibri" w:ascii="Calibri" w:hAnsi="Calibri"/>
          <w:color w:val="000000"/>
          <w:sz w:val="22"/>
          <w:szCs w:val="22"/>
        </w:rPr>
        <w:t>ANO   NE</w:t>
      </w:r>
    </w:p>
    <w:p>
      <w:pPr>
        <w:pStyle w:val="ListParagraph"/>
        <w:spacing w:lineRule="auto" w:line="276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9:00Z</dcterms:created>
  <dc:creator>Jarmila Šafránková</dc:creator>
  <dc:description/>
  <cp:keywords/>
  <dc:language>en-US</dc:language>
  <cp:lastModifiedBy>Jarmila Šafránková</cp:lastModifiedBy>
  <dcterms:modified xsi:type="dcterms:W3CDTF">2020-12-11T09:09:00Z</dcterms:modified>
  <cp:revision>4</cp:revision>
  <dc:subject/>
  <dc:title/>
</cp:coreProperties>
</file>