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lang w:val="en-GB" w:eastAsia="cs-CZ"/>
        </w:rPr>
        <w:t>Read the CASE HISTORY and answer the questions</w:t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 xml:space="preserve">. </w:t>
      </w:r>
    </w:p>
    <w:p>
      <w:pPr>
        <w:pStyle w:val="Normal"/>
        <w:bidi w:val="0"/>
        <w:spacing w:before="0" w:after="0"/>
        <w:contextualSpacing/>
        <w:jc w:val="left"/>
        <w:rPr/>
      </w:pPr>
      <w:r>
        <w:rPr/>
      </w:r>
    </w:p>
    <w:p>
      <w:pPr>
        <w:pStyle w:val="Normal"/>
        <w:bidi w:val="0"/>
        <w:spacing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cientka, 48 let, přichází na urologickou ambulanci, stěžuje si na časté močení s úniky moči při urgencích, tlaky v podbřišku a nykturie, dysurie, nykturii v počtu 2–3 za den.  Při nucení k močení často nestihne dojít na WC a dojde k úniku moči. Před dvěma měsíci léčena praktickým lékařem pro recidivující uroinfekci. </w:t>
      </w:r>
    </w:p>
    <w:p>
      <w:pPr>
        <w:pStyle w:val="Normal"/>
        <w:bidi w:val="0"/>
        <w:spacing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: urologická negativní, jinak bezvýznamná; </w:t>
      </w:r>
    </w:p>
    <w:p>
      <w:pPr>
        <w:pStyle w:val="Normal"/>
        <w:bidi w:val="0"/>
        <w:spacing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A: léčena pro hypertenzi, ve 42 letech prodělala laparoskopickou cholecystektomii; </w:t>
      </w:r>
    </w:p>
    <w:p>
      <w:pPr>
        <w:pStyle w:val="Normal"/>
        <w:bidi w:val="0"/>
        <w:spacing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: 2 porody, 1 spontánní potrat, klimaktérium asi od 47 let; </w:t>
      </w:r>
    </w:p>
    <w:p>
      <w:pPr>
        <w:pStyle w:val="Normal"/>
        <w:bidi w:val="0"/>
        <w:spacing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: Prestarium Neo 1–0-0. </w:t>
      </w:r>
    </w:p>
    <w:p>
      <w:pPr>
        <w:pStyle w:val="Normal"/>
        <w:bidi w:val="0"/>
        <w:spacing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vní a sociální anamnéza: úřednice na finančním úřadě. </w:t>
      </w:r>
    </w:p>
    <w:p>
      <w:pPr>
        <w:pStyle w:val="Normal"/>
        <w:bidi w:val="0"/>
        <w:spacing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úzus: vypije 2–3 šálky kávy denně, nekouří, alkohol pouze příležitostně. </w:t>
      </w:r>
    </w:p>
    <w:p>
      <w:pPr>
        <w:pStyle w:val="Normal"/>
        <w:bidi w:val="0"/>
        <w:spacing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cientce byla nabrána moč na bakteriologii. Pacientka močí přes den 10–12 ×, nykturii 3 ×, úniky moči s urgencemi 2–3 × denně, vymočí vždy 100 – 200 ml, příjem tekutin 1 500 – 1 700 ml/24 hod. Moč chemicky a sediment: pH 6,0, bílkovina neg., glukóza neg., bilirubin neg., krev neg., ery 11/ul, leu 3/ul, bakterie negativní. Kultivační nález v moči byl negativní. Bylo provedeno také cystoskopické vyšetření uretry a močového měchýře bez nálezu malignity. </w:t>
      </w:r>
    </w:p>
    <w:p>
      <w:pPr>
        <w:pStyle w:val="Normal"/>
        <w:bidi w:val="0"/>
        <w:spacing w:before="0" w:after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Na základě předchozích vyšetření byla stanovena diagnóza wet OAB (hyperaktivní močový měchýř).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spacing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a zahájena léčba Toviazem (fesoterodin) 4 mg tbl. 1–0–0, pacientka lék toleruje bez vedlejších účinků. Po 14 dnech byla dávka zvýšena na 8 mg denně. Při kontrole po měsíci udává pacientka velké zlepšení obtíží. Dochází k vymizení urgentní inkontinence a frekvence močení se snižuje na 6–7 močení přes den a maximálně jedno močení během noci. Používá inkontinenční pomůcky, jen když má před sebou delší cestu.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lang w:val="en-GB" w:eastAsia="cs-CZ"/>
        </w:rPr>
        <w:t>Answer the questions</w:t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 xml:space="preserve">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co si pacientka stěžuje v ambulanci?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y trpí pacientka inkontinencí?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Chodí močit také v noci?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u infekci nedávno prodělala?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kytlo se v rodině urologické onemocnění?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čím se pacientka léčí?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č byla na operaci?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y začal u pacientky přechod?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 vyšetření provedl lékař v urologické ambulanci?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se zlepšil stav pacientky po léčbě?</w:t>
      </w:r>
    </w:p>
    <w:p>
      <w:pPr>
        <w:pStyle w:val="ListParagraph"/>
        <w:bidi w:val="0"/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bidi w:val="0"/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bidi w:val="0"/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bidi w:val="0"/>
        <w:spacing w:lineRule="auto" w:line="276" w:before="0" w:after="0"/>
        <w:ind w:left="720" w:right="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4:42Z</dcterms:created>
  <dc:creator/>
  <dc:description/>
  <dc:language>en-US</dc:language>
  <cp:lastModifiedBy/>
  <cp:lastPrinted>1995-11-21T17:41:00Z</cp:lastPrinted>
  <dcterms:modified xsi:type="dcterms:W3CDTF">2020-10-17T10:12:28Z</dcterms:modified>
  <cp:revision>6</cp:revision>
  <dc:subject/>
  <dc:title/>
</cp:coreProperties>
</file>