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8"/>
          <w:szCs w:val="28"/>
          <w:lang w:val="cs-CZ" w:eastAsia="zh-CN" w:bidi="hi-IN"/>
        </w:rPr>
        <w:t xml:space="preserve">Artroskopie kolena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cs-CZ" w:eastAsia="zh-CN" w:bidi="hi-IN"/>
        </w:rPr>
        <w:t>(</w:t>
      </w:r>
      <w:r>
        <w:rPr>
          <w:rFonts w:cs="Open Sans;Arial" w:ascii="Open Sans;Arial" w:hAnsi="Open Sans;Arial"/>
          <w:b w:val="false"/>
          <w:bCs w:val="false"/>
          <w:i w:val="false"/>
          <w:caps w:val="false"/>
          <w:smallCaps w:val="false"/>
          <w:color w:val="0A0A0A"/>
          <w:spacing w:val="0"/>
          <w:sz w:val="20"/>
          <w:szCs w:val="28"/>
          <w:lang w:val="en-GB" w:eastAsia="zh-CN" w:bidi="hi-IN"/>
        </w:rPr>
        <w:t>CZKey-Online platform for Learning Medical Czech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GB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cs-CZ" w:eastAsia="zh-CN" w:bidi="hi-IN"/>
        </w:rPr>
        <w:t>)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>
          <w:rFonts w:ascii="Lucida Grande;Helvetica" w:hAnsi="Lucida Grande;Helvetica" w:cs="Lucida Grand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Lucida Grande;Helvetica" w:ascii="Lucida Grande;Helvetica" w:hAnsi="Lucida Grande;Helvetica"/>
          <w:b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>
          <w:rFonts w:ascii="Lucida Grande;Helvetica" w:hAnsi="Lucida Grande;Helvetica" w:cs="Lucida Grande;Helvetica"/>
          <w:b/>
          <w:b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Lucida Grande;Helvetica" w:ascii="Lucida Grande;Helvetica" w:hAnsi="Lucida Grande;Helvetica"/>
          <w:b/>
          <w:i w:val="false"/>
          <w:caps w:val="false"/>
          <w:smallCaps w:val="false"/>
          <w:color w:val="333333"/>
          <w:spacing w:val="0"/>
          <w:sz w:val="21"/>
        </w:rPr>
        <w:br/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brý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ne Hofbauer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 vidí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leno se vám moc nezlepšil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řád kulhát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cient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brý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ne doktor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ed dvěma týdny mi sundali ortéz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e koleno mě občas dost </w:t>
        <w:br/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lí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dy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esně se vám stal ten úraz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cient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řed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šesti týdn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i tenisu jsem uklouzl a spadl jse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cítil jsem prasknutí v koleni a 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mohl jsem se postavit na noh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teď vás to bolí při chůzi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bo jen při větší zátěži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?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edpokládá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že jste nevydržel 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už jste zase zkusil teni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!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cient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áte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vd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právě při hře se mi občas noha podlomí a koleno nemůžu narovna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Ukažte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 pravé kolen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áte tam výpotek a je docela horké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cient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ečer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 vždycky dávám studený obklad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ne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fbauer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j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k jsem vám říkal už minul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áte porušený meniskus a částečně 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řetržený zkřížený vaz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eme vám muset provést artroskopii kolen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cient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ste mě moc nepotěšil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k dlouho budu muset být v nemocnici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si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va dn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e to šetrná operace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ři které vám zavedeme optické zařízení do kloubu a pak 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straníme uvolněnou část menisku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acient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u moct hned chodi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ékař: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vních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trnáct dnů je nutné operovanou končetinu odlehčova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pak byste měl chodit na </w:t>
      </w:r>
    </w:p>
    <w:p>
      <w:pPr>
        <w:pStyle w:val="TextBody"/>
        <w:widowControl/>
        <w:bidi w:val="0"/>
        <w:spacing w:lineRule="auto" w:line="192" w:before="0" w:after="150"/>
        <w:ind w:left="0" w:right="0" w:hanging="0"/>
        <w:jc w:val="left"/>
        <w:rPr/>
      </w:pPr>
      <w:r>
        <w:rPr>
          <w:rStyle w:val="Promnn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videlnou rehabilitaci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Open Sans">
    <w:altName w:val="Arial"/>
    <w:charset w:val="ee"/>
    <w:family w:val="auto"/>
    <w:pitch w:val="default"/>
  </w:font>
  <w:font w:name="Lucida Grande">
    <w:altName w:val="Helvetic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5:21Z</dcterms:created>
  <dc:creator/>
  <dc:description/>
  <dc:language>en-US</dc:language>
  <cp:lastModifiedBy/>
  <cp:lastPrinted>1995-11-21T17:41:00Z</cp:lastPrinted>
  <dcterms:modified xsi:type="dcterms:W3CDTF">2020-11-12T09:38:16Z</dcterms:modified>
  <cp:revision>1</cp:revision>
  <dc:subject/>
  <dc:title/>
</cp:coreProperties>
</file>