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28"/>
        </w:rPr>
        <w:t xml:space="preserve">Topics for the examination in immunology (third year 2020/2021) 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  <w:lang w:val="en-US"/>
        </w:rPr>
      </w:pPr>
      <w:r>
        <w:rPr>
          <w:sz w:val="24"/>
        </w:rPr>
        <w:t xml:space="preserve">Antigen. The basis of antigenicity and immunogenicity. Epitope, </w:t>
      </w:r>
      <w:r>
        <w:rPr>
          <w:sz w:val="24"/>
          <w:lang w:val="en-US"/>
        </w:rPr>
        <w:t xml:space="preserve">Hapten. Cross reactivity of antigens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  <w:lang w:val="en-US"/>
        </w:rPr>
        <w:t xml:space="preserve">Antigens of medical importance: </w:t>
      </w:r>
      <w:r>
        <w:rPr>
          <w:sz w:val="24"/>
          <w:lang w:val="nl-NL"/>
        </w:rPr>
        <w:t xml:space="preserve">Antigens of microorganisms. Allergens. </w:t>
      </w:r>
      <w:r>
        <w:rPr>
          <w:sz w:val="24"/>
        </w:rPr>
        <w:t>Auto-, allo-, and xeno- antigens. Protective and non-protective antigens Adjuvants. Superantigen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Mechanisms of the innate immunity: overview, PAMPs, PRR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hagocytosis. Cells involved in the process of phagocytosis. Stages of phagocytic proces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The complement system. Classic and alternative pathways of activation of the complement system. Complement inhibitors.Clinical significance of the complement system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nflammation. Initiation, regulation, consequences for the organism. Treatment of  inflamm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NK cells, Interferon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nterleukins and other cytokines. Cytokine and anti-cytokine treatment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HLA system, structure, genetic aspects, clinical significanc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The role of the HLA system in immune reactions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Cells involved in the immune respons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Primary and secondary organs of the immune system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rimary and secondary immune reaction.Immunological memor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Clonal selection theory. Rearrangement of immunoglobulin genes. Somatic hypermutation of immunoglobulin gen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B-lymphocytes, development of B-cells, production of antibodies, isotype switching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T-lymphocytes, Th-cell subsests, their effector functi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Regulatory T-cell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CD8+ cells, effector functi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 xml:space="preserve">Antigen-presenting cells, antigen presentation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  <w:lang w:val="fr-FR"/>
        </w:rPr>
      </w:pPr>
      <w:r>
        <w:rPr>
          <w:sz w:val="24"/>
          <w:lang w:val="fr-FR"/>
        </w:rPr>
        <w:t>Immunoglobulins, structure, function. Isotypes,  idiotypes. Reaction between antigen and antibod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Reaction of antigen and antibody in vivo. Consequences of this reaction in.vivo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Regulation of the immune system. Th, Treg cells, Idiotype-antiidiotype network, check-points of the immune response, clinical implic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ity to viruses. Mechanisms of the host defence. Immunopathological consequences of the reactions against invading organism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 xml:space="preserve">Immunity to bacteria. Mechanisms of the host defence. Immunopathological consequences of the reactions against invading organism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Mucosal immunit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Vaccines, vaccin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Primary defects of antibody production, SCID. Clinical manifestation, diagnosis, treatment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Deficiencies of the complement and phagocytic system. Hereditary angioedema. DiGeorge syndrome. Wiskott-Aldrich syndrome, ataxia telangiectasia. Clinical manifestation, diagnosis, treatment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Non-AIDS secondary immune deficienci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HIV-disease, pathogenesis, diagnostic approach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HIV disease – clinical manifestation,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Passive immunisation. Specific immunoglobulins and antisera.  Non-specific immunoglobulin derivates and their clinical use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Anaphylactic shock. Immunopathological mechanisms, diagnosis, principles of treatment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Atopy. The role of IgE. Mediators of the allergic reaction. Early and late phase of  type-I immunopathological reaction. Allergen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Diagnosis and therapy of atopic diseas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Type-III hypersensitivity, Immunocomplex diseases 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Type-IV hypersensitivity, its role in pathogensis of diseases Tuberculin test.  In vivo testing of T-lymphocyte func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Immune tolerance. Autoimmune reactions: mechanisms of triggering the autoimmune reaction. Genetic and environmental influenc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Autoimmune diseases Laboratory tests for the detection of autoantibodies. Clinically important autoantibodi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Transplantation immunology. Organ transplantation. Bone marrow transplant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ological aspects of blood transfusion. Polysaccharide and protein blood group antigens. Adverse reactions to transfus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e interactions between mother and fetus. Immunology of reproduc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e system and tumours, mutual relations. Tumour antigens. Protective mechanism against tumour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otherapy in oncology. Immunological diagnosis in oncology. Paraproteins, clinical significance, diagnosi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ity in childhood and in elderl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Manipulation with the immune system - immunopotentiation, immunosuppressive agent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Monoclonal antibodies. Production, properties, therapeutic and diagnostic us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Lymphocyte subsets determinati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Serum. Classic serological reactions: Agglutination, precipit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oassays: ELISA, RIA, Immunofluorescence.</w:t>
      </w:r>
    </w:p>
    <w:p>
      <w:pPr>
        <w:pStyle w:val="Normal"/>
        <w:spacing w:lineRule="atLeast" w:line="240"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0:00Z</dcterms:created>
  <dc:creator>Litzman</dc:creator>
  <dc:description/>
  <cp:keywords/>
  <dc:language>en-US</dc:language>
  <cp:lastModifiedBy>Jiří Litzman</cp:lastModifiedBy>
  <cp:lastPrinted>2003-10-15T11:27:00Z</cp:lastPrinted>
  <dcterms:modified xsi:type="dcterms:W3CDTF">2020-09-21T11:10:00Z</dcterms:modified>
  <cp:revision>2</cp:revision>
  <dc:subject/>
  <dc:title>1. Human immune system, structure, function, relations to other homeostatic systems.</dc:title>
</cp:coreProperties>
</file>