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ntist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3rd year, practical training, Autumn term 2020/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229"/>
        <w:gridCol w:w="1234"/>
        <w:gridCol w:w="1244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am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Week 3.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.10-23.10.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        D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Week 5.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11.-6.11.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        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Week 11.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.12.- 18.12.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        D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8"/>
                <w:szCs w:val="18"/>
              </w:rPr>
              <w:t>Alzahrani Mesha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         K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H      CH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A0A0A"/>
                <w:sz w:val="18"/>
                <w:szCs w:val="18"/>
                <w:shd w:fill="FDFDFE" w:val="clear"/>
              </w:rPr>
              <w:t>Gazani, Nik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         K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         P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H      CH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A0A0A"/>
                <w:sz w:val="18"/>
                <w:szCs w:val="18"/>
                <w:shd w:fill="FDFDFE" w:val="clear"/>
              </w:rPr>
              <w:t>Ivelic, Marijan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         K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         P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H      CH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A0A0A"/>
                <w:sz w:val="18"/>
                <w:szCs w:val="18"/>
                <w:shd w:fill="FDFDFE" w:val="clear"/>
              </w:rPr>
            </w:pPr>
            <w:r>
              <w:rPr>
                <w:b/>
                <w:bCs/>
                <w:color w:val="0A0A0A"/>
                <w:sz w:val="18"/>
                <w:szCs w:val="18"/>
                <w:shd w:fill="FDFDFE" w:val="clear"/>
              </w:rPr>
              <w:t>Nami, Mohammadrez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         K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         P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H      CH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Reitan Alexandr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         K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H      CH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color w:val="0A0A0A"/>
                <w:sz w:val="18"/>
                <w:szCs w:val="18"/>
                <w:shd w:fill="FDFDFE" w:val="clear"/>
              </w:rPr>
              <w:t>Soyombo, Stefan Adewal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         K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         P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H      CH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ölka, Moritz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         K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CH      CH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color w:val="0A0A0A"/>
                <w:sz w:val="18"/>
                <w:szCs w:val="18"/>
                <w:shd w:fill="FDFDFE" w:val="clear"/>
              </w:rPr>
              <w:t>Zannaki, Kalliop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         K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         P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H      CH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 = 7,30 – 1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 = 10,00 – 12,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</w:t>
        <w:tab/>
        <w:t>=</w:t>
        <w:tab/>
        <w:t>Restorative dentistry, Stomatological Clinic, Pekařská 53/SI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 </w:t>
        <w:tab/>
        <w:t>=</w:t>
        <w:tab/>
        <w:t>Prosthetic dentistry,  Stomatological Clinic, Pekařská 53/SI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H </w:t>
        <w:tab/>
        <w:t>=</w:t>
        <w:tab/>
        <w:t>Oral Surgery, KÚČOCH, FN Bohunice, Jihlavská, the 17th flo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22:00Z</dcterms:created>
  <dc:creator>kukletova</dc:creator>
  <dc:description/>
  <cp:keywords/>
  <dc:language>en-US</dc:language>
  <cp:lastModifiedBy>kukletova</cp:lastModifiedBy>
  <cp:lastPrinted>2016-10-13T08:36:00Z</cp:lastPrinted>
  <dcterms:modified xsi:type="dcterms:W3CDTF">2020-10-02T12:49:00Z</dcterms:modified>
  <cp:revision>23</cp:revision>
  <dc:subject/>
  <dc:title>Dentistry</dc:title>
</cp:coreProperties>
</file>