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 se správnou laboratorní prací a interní kontrolou kvality. Objasnění pojmů opakovatelnost, reprodukovatelnost, bias a nejisto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znamte se s protokolem a používanými poj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to správná laboratorní práce (stručně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 čemu slouží interní kontrola kva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pakujte si vzorce pro výpočet bias a variačního koeficien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/>
      </w:pPr>
      <w:r>
        <w:rPr>
          <w:b/>
          <w:bCs/>
          <w:sz w:val="24"/>
        </w:rPr>
        <w:t>Vybraná dokumentace oddě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eznámit se základní dokumentací zdravotnické laboratoře (směrnice, příručka kvality, laboratorní příručka, SOP, pracovní postupy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k se zajistí jednoznačná průkaznost záznamu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opište co je laboratorní příručka: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apište, co znamenají zkratky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SOP   -</w:t>
        <w:tab/>
      </w:r>
    </w:p>
    <w:p>
      <w:pPr>
        <w:pStyle w:val="Normal"/>
        <w:ind w:left="1080" w:firstLine="336"/>
        <w:rPr/>
      </w:pPr>
      <w:r>
        <w:rPr>
          <w:sz w:val="24"/>
        </w:rPr>
        <w:t>IKK   -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EHK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Za DÚ vypracujte stručný SOP pro laktátdehydrogenasu tak, aby obsahoval princip metody, přípravu vzorku, potřebné chemikálie, přístroje a pomocná zařízení, informace o ředění, kalibraci a kontrole kvality, interferencích, referenčním rozmezí a interpretac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Seznámit se systémem monitorování teplotních podmínek v laboratoři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 Data Manageru prohlédnout výsledky interní kontroly kvality (IKK) a nastavená Westgardova pravidla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Uveďte alespoň  čtyři významná Westgardova pravidla a u jednoho popište, co znamená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tanovte opakovatelnost měření na automatickém biochemickém analyzátoru pro amylázu v kontrolním materiálu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180848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měřen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ukat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70.6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3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měřen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ukat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ypište reprodukovatelnost měření pro amylázu v tomtéž materiál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180848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0.05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Vypočítejte  bias na základě naměřených hodnot v bodě 5 a znalosti referenční koncentrace pro kontrolní materiá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ypočítejte kombinovanou nejistotu pro naměřenou koncentraci amylázy pomocí vztahu 18 z Doporučení ČSKB (pro nejist.Target value 0,4%)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258"/>
      </w:tblGrid>
      <w:tr>
        <w:trPr>
          <w:trHeight w:val="31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lativní kombinovaná nejistota:</w:t>
            </w:r>
          </w:p>
        </w:tc>
      </w:tr>
      <w:tr>
        <w:trPr>
          <w:trHeight w:val="31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t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v séru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ál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kk - .....3/11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Value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ist.TV %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.odch.opakovatelnosti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 opak %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ist.průměru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as 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s 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 repro 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(komb,rel)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8:00Z</dcterms:created>
  <dc:creator>OKB1421</dc:creator>
  <dc:description/>
  <cp:keywords/>
  <dc:language>en-US</dc:language>
  <cp:lastModifiedBy>Korberová Alena</cp:lastModifiedBy>
  <cp:lastPrinted>2008-11-19T12:22:00Z</cp:lastPrinted>
  <dcterms:modified xsi:type="dcterms:W3CDTF">2021-09-21T09:02:00Z</dcterms:modified>
  <cp:revision>3</cp:revision>
  <dc:subject/>
  <dc:title>Praktické cvičení č</dc:title>
</cp:coreProperties>
</file>