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Bakalářský studijní program Ošetřovatelství, obor Všeobecná ses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ročník, akademický rok 2021/2022, podzimní semestr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coviště individuálních stáží v předmětech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šetřovatelství v psychiatrii, Ošetřovatelství v dermatovenerologii, Ošetřovatelství v geriatrii, Ošetřovatelství v gynekologii a porodnictví, Ošetřovatelství v pediatri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čátek prax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y, mentorky klinické prax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N Bohunice Dermatovenerologické oddělení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chní sestra/mentor prax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Lucie Krátk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a.lucie@fnbrno.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532 233 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atna pod gynekologií, skříňky č. 10, 11, 12, 13, 14, 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zamknout pouze v průběhu praxe ve FN, jinak uvolni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N Bohunice Psychiatrická klini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chní sest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Milena Švest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stkova.milena@fnbrno.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532 232 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atna pod gynekologií, skříňky č. 10, 11, 12, 13, 14, 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zamknout pouze v průběhu praxe ve FN, jinak uvolni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ůžkové odd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Jindřiška Kuman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manova.jindrisk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2 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Jozef Žú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bor.jozef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2 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ůžkové odd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Monika Večeř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erova.monik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2 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. 24 + K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c. Marie Malin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linova.marie@fnbrno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2 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. J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Milena Letoš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sova.milen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532 233 27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N Bohunice Gynekologicko – porodnická klinik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kyně vrchní sestry pro Bohu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Renata Báčová, D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ova.renata@fnbrno.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532 233 8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atna pod gynekologií, skříňky č. 10, 11, 12, 13, 14, 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zamknout pouze v průběhu praxe ve FN, jinak uvolni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dní s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Lucie Čuper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erova.lucie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3 9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N Porodnice, Obilní trh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ynekologicko-porodnická klinik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chní sest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Dr. Marie Švábová, M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bova.marie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 238 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 Obilní t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íč v recepci – šatna mediků za bufete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mek s sebo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dní s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Andrea Huň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nkova.andre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8 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ůžkové odd.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c. Eva Vacul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ulkova.ev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532 238 3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ůžkové odd.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Eva Šma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kova.ev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8 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N Dětská nemocnice Černopolní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cká klinik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chní sest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Marie Pe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kova.marie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4 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 Dětská nemoc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atna v suterénu přímo naproti vrátnic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mek s sebo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ůžkové odd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Renata Andrl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lova.renata@fnbrno.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32 234 4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ůžkové odd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í Jiřina Hrub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ba.jirin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4 9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ůžkové odd.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ční sestra/mentor prax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c. Iveta Vaňáč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ackova.iveta@fnbrn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532 234 9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 Mgr. Dana Soldánová, Koordinátorka klinické výuky Ústavu zdravotnických věd, září 2021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490210" cy="595630"/>
              <wp:effectExtent l="0" t="0" r="0" b="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95800"/>
                        <a:chOff x="0" y="0"/>
                        <a:chExt cx="5490360" cy="5958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89880" y="2412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898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0.85pt;margin-top:0pt;width:432.3pt;height:46.9pt" coordorigin="1417,0" coordsize="8646,9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283;top:38;width:3779;height:899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17;top:0;width:4865;height:708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490210" cy="595630"/>
              <wp:effectExtent l="0" t="0" r="0" b="0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95800"/>
                        <a:chOff x="0" y="0"/>
                        <a:chExt cx="5490360" cy="59580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089880" y="2412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898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0.85pt;margin-top:0pt;width:432.3pt;height:46.9pt" coordorigin="1417,0" coordsize="8646,938">
              <v:shape id="shape_0" ID="Picture 2" stroked="f" o:allowincell="f" style="position:absolute;left:6283;top:38;width:3779;height:899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17;top:0;width:4865;height:708;mso-wrap-style:none;v-text-anchor:middle;mso-position-horizontal-relative:pag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Zpatuniverzita4dkyadresy"/>
      <w:rPr/>
    </w:pPr>
    <w:r>
      <w:rPr/>
      <w:t>Masarykova univerzita, Lékařská fakulta</w:t>
    </w:r>
  </w:p>
  <w:p>
    <w:pPr>
      <w:pStyle w:val="Footer"/>
      <w:rPr/>
    </w:pPr>
    <w:r>
      <w:rPr/>
    </w:r>
  </w:p>
  <w:p>
    <w:pPr>
      <w:pStyle w:val="Zpatsslovnmstrnky"/>
      <w:ind w:left="0" w:hanging="0"/>
      <w:rPr/>
    </w:pPr>
    <w:r>
      <w:rPr/>
      <w:t xml:space="preserve">Katedra ošetřovatelství a porodní asistence </w:t>
    </w:r>
  </w:p>
  <w:p>
    <w:pPr>
      <w:pStyle w:val="Zpatsslovnmstrnky"/>
      <w:ind w:left="0" w:hanging="0"/>
      <w:rPr/>
    </w:pPr>
    <w:r>
      <w:rPr/>
      <w:t>Kamenice 3, 625 00 Brno, Česká republika</w:t>
    </w:r>
  </w:p>
  <w:p>
    <w:pPr>
      <w:pStyle w:val="Zpatsslovnmstrnky"/>
      <w:ind w:left="0" w:hanging="0"/>
      <w:rPr/>
    </w:pPr>
    <w:r>
      <w:rPr/>
      <w:t>Kontakt: Mgr. Dana Soldánová, soldanova@med.muni.cz</w:t>
    </w:r>
  </w:p>
  <w:p>
    <w:pPr>
      <w:pStyle w:val="Zpatsslovnmstrnky"/>
      <w:ind w:left="0" w:hanging="0"/>
      <w:rPr/>
    </w:pP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ASARYKOVA UNIVERZIT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ÉKAŘSKÁ FAKULTA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stav zdravotnických věd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Přednostka ústavu prof. PhDr. Andrea Pokorná, Ph.D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lovnstran">
    <w:name w:val="Číslování stran"/>
    <w:qFormat/>
    <w:rPr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240"/>
      <w:ind w:left="-680" w:hanging="0"/>
    </w:pPr>
    <w:rPr>
      <w:rFonts w:ascii="Arial" w:hAnsi="Arial" w:eastAsia="Calibri" w:cs="Arial"/>
      <w:color w:val="0000DC"/>
      <w:sz w:val="16"/>
      <w:szCs w:val="14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va.marie@fn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38:00Z</dcterms:created>
  <dc:creator>Mgr;Dana Soldánová</dc:creator>
  <dc:description/>
  <cp:keywords/>
  <dc:language>en-US</dc:language>
  <cp:lastModifiedBy>Dana Soldánová</cp:lastModifiedBy>
  <cp:lastPrinted>2020-09-17T09:44:00Z</cp:lastPrinted>
  <dcterms:modified xsi:type="dcterms:W3CDTF">2021-09-06T13:13:00Z</dcterms:modified>
  <cp:revision>84</cp:revision>
  <dc:subject/>
  <dc:title>Bakalářské  studium ošetřovatelství, obor všeobecná sestra</dc:title>
</cp:coreProperties>
</file>