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2177129"/>
      <w:bookmarkEnd w:id="0"/>
      <w:r>
        <w:rPr>
          <w:b/>
          <w:sz w:val="32"/>
          <w:szCs w:val="32"/>
        </w:rPr>
        <w:t>Biofyzika, informatika pro ortoptiky 2021/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fyzika a informatika pro fyzioterapii</w:t>
      </w:r>
    </w:p>
    <w:p>
      <w:pPr>
        <w:pStyle w:val="Normal"/>
        <w:jc w:val="center"/>
        <w:rPr/>
      </w:pPr>
      <w:r>
        <w:rPr/>
        <w:t>sem. místnost S116, Komenského nám. 2</w:t>
      </w:r>
    </w:p>
    <w:p>
      <w:pPr>
        <w:pStyle w:val="Normal"/>
        <w:jc w:val="center"/>
        <w:rPr/>
      </w:pPr>
      <w:r>
        <w:rPr/>
        <w:t>7,00 – 9,50, čtvr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Hlk82078857"/>
      <w:r>
        <w:rPr>
          <w:bCs/>
        </w:rPr>
        <w:t>čtvrtek</w:t>
      </w:r>
      <w:bookmarkEnd w:id="1"/>
      <w:r>
        <w:rPr>
          <w:bCs/>
        </w:rPr>
        <w:t xml:space="preserve"> </w:t>
      </w:r>
      <w:r>
        <w:rPr>
          <w:b/>
        </w:rPr>
        <w:t xml:space="preserve">16.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hmoty, Struktura živé hmoty – úvod do molekulární biofyziky (doc. Bernar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3. 9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nformatika - Význam informací a zdravotnické informatiky (MUDr. Bour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30.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dynamické principy a termodynamika živých systémů, měření teplo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7.10. 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</w:rPr>
        <w:t>Bioelektrické jevy na membránách a elektrické biosignály. Informatika – úvod do biokybernetiky a modelování, biosignály</w:t>
      </w:r>
      <w:r>
        <w:rPr>
          <w:b/>
          <w:shd w:fill="FDFDFE" w:val="clear"/>
        </w:rPr>
        <w:t xml:space="preserve">. 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  <w:shd w:fill="FDFDFE" w:val="clear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14.10. </w:t>
      </w:r>
    </w:p>
    <w:p>
      <w:pPr>
        <w:pStyle w:val="Normal"/>
        <w:jc w:val="center"/>
        <w:rPr/>
      </w:pPr>
      <w:r>
        <w:rPr>
          <w:b/>
        </w:rPr>
        <w:t xml:space="preserve">Biofyzika smyslového vnímání – sluchu a rovnováh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1.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fyzika kardiovaskulárního systému. Biofyzika dýchání. Spirografie. (doc. Bernar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8.10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tátní svá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4.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tgenové zobrazovací metod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11.11. </w:t>
      </w:r>
    </w:p>
    <w:p>
      <w:pPr>
        <w:pStyle w:val="Normal"/>
        <w:jc w:val="center"/>
        <w:rPr/>
      </w:pPr>
      <w:r>
        <w:rPr>
          <w:b/>
        </w:rPr>
        <w:t>MRI a ultrazvuková diagnos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Cs/>
        </w:rPr>
        <w:t>čtvrtek</w:t>
      </w:r>
      <w:r>
        <w:rPr>
          <w:b/>
          <w:shd w:fill="FDFDFE" w:val="clear"/>
        </w:rPr>
        <w:t xml:space="preserve"> 18.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onizující záření v diagnostice a terapii, jeho biologické úči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25.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rané invazivní a fyzikálně terapeutické metody, náhrady orgánů (Mgr. Staff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čtvrtek</w:t>
      </w:r>
      <w:r>
        <w:rPr>
          <w:b/>
        </w:rPr>
        <w:t xml:space="preserve"> 2. 12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hd w:fill="FDFDFE" w:val="clear"/>
        </w:rPr>
        <w:t xml:space="preserve">Optické laboratorní přístroje - Mikroskop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</w:rPr>
        <w:t xml:space="preserve"> 9. 12. 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  <w:shd w:fill="FDFDFE" w:val="clear"/>
        </w:rPr>
        <w:t>Optické diagnostické přístroje. Nanotechnologie</w:t>
      </w:r>
    </w:p>
    <w:p>
      <w:pPr>
        <w:pStyle w:val="Normal"/>
        <w:jc w:val="center"/>
        <w:rPr>
          <w:b/>
          <w:b/>
          <w:shd w:fill="FDFDFE" w:val="clear"/>
        </w:rPr>
      </w:pPr>
      <w:r>
        <w:rPr>
          <w:b/>
          <w:shd w:fill="FDFDFE" w:val="clear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čtvrtek</w:t>
      </w:r>
      <w:r>
        <w:rPr>
          <w:b/>
          <w:shd w:fill="FDFDFE" w:val="clear"/>
        </w:rPr>
        <w:t xml:space="preserve"> 16.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lné téma. Závěrečný zápočtový test (začátek 8,00 !!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Hlk52177129"/>
      <w:bookmarkStart w:id="3" w:name="_Hlk52177129"/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0:00Z</dcterms:created>
  <dc:creator>prof. Mornstein</dc:creator>
  <dc:description/>
  <cp:keywords/>
  <dc:language>en-US</dc:language>
  <cp:lastModifiedBy>Vojtěch Mornstein</cp:lastModifiedBy>
  <cp:lastPrinted>2019-09-12T10:20:00Z</cp:lastPrinted>
  <dcterms:modified xsi:type="dcterms:W3CDTF">2021-09-14T12:01:00Z</dcterms:modified>
  <cp:revision>3</cp:revision>
  <dc:subject/>
  <dc:title>Dvouhodinové</dc:title>
</cp:coreProperties>
</file>