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Hlk52177129"/>
      <w:bookmarkEnd w:id="0"/>
      <w:r>
        <w:rPr>
          <w:b/>
          <w:sz w:val="32"/>
          <w:szCs w:val="32"/>
        </w:rPr>
        <w:t>Lékařská biofyzika – Všeobecné lékařství a embryologie 2021/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lavní přednášející: Prof. Mornstei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ula, Po 8,00-9,40, St 9,00-9,5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ondělí 13. září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Zdravotnická informatika (dr. Bourek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ředa 15. zář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ékařské přístroje: Úvo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ndělí 20. zář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Rentgenové zobrazovací meto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středa</w:t>
      </w:r>
      <w:r>
        <w:rPr>
          <w:bCs/>
          <w:sz w:val="28"/>
          <w:szCs w:val="28"/>
        </w:rPr>
        <w:t xml:space="preserve"> 22. zář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fyzika kardiovaskulárního systém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ondělí 27. zář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truktura hmoty. Struktura živé hmot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ředa 29. zář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fyzika dýchání. Spirograf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ondělí 4. říj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dynamické zákony. Termodynamika a živo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ředa 6. říjn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Biologické účinky ultrazvuku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ondělí 11. říjn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řístrojové metody molekulární biofyziky</w:t>
      </w:r>
      <w:r>
        <w:rPr>
          <w:b/>
          <w:sz w:val="28"/>
          <w:szCs w:val="28"/>
        </w:rPr>
        <w:t xml:space="preserve"> (Mgr. Kubíček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ředa 13. říjn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řístroje pro náhradu a podporu tělesných orgán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ndělí 18. říj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lidový a akční membránový potenciál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středa</w:t>
      </w:r>
      <w:r>
        <w:rPr>
          <w:bCs/>
          <w:sz w:val="28"/>
          <w:szCs w:val="28"/>
        </w:rPr>
        <w:t xml:space="preserve"> 20. říjn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Fyzikální terap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pondělí 25</w:t>
      </w:r>
      <w:r>
        <w:rPr>
          <w:bCs/>
          <w:sz w:val="28"/>
          <w:szCs w:val="28"/>
        </w:rPr>
        <w:t>. říj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kroskop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ředa 27. říjn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ndoskopy, zařízení pro chirurgické odstraňování tkání a litotripto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ndělí 1. listopad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gnetická rezonanční tomografie (MRI). Infračervené zobraz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tředa</w:t>
      </w:r>
      <w:r>
        <w:rPr>
          <w:bCs/>
          <w:sz w:val="28"/>
          <w:szCs w:val="28"/>
        </w:rPr>
        <w:t xml:space="preserve"> 3. listopadu</w:t>
      </w:r>
      <w:bookmarkStart w:id="1" w:name="OLE_LINK1"/>
    </w:p>
    <w:p>
      <w:pPr>
        <w:pStyle w:val="Normal"/>
        <w:jc w:val="center"/>
        <w:rPr/>
      </w:pPr>
      <w:r>
        <w:rPr>
          <w:b/>
          <w:sz w:val="28"/>
          <w:szCs w:val="28"/>
        </w:rPr>
        <w:t>Nanotechnologie v medicíně (Mgr. Bernard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ondělí 8. listopad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trazvuková diagnosti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středa 10. listopad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osignály a jejich zpracování. Měření teplo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ndělí 15. listopadu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Biofyzika sluchu a statokinetického ústrojí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ředa 17. listopad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tátní svátek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pondělí 22</w:t>
      </w:r>
      <w:r>
        <w:rPr>
          <w:bCs/>
          <w:sz w:val="28"/>
          <w:szCs w:val="28"/>
        </w:rPr>
        <w:t>. listopad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iofyzika vnímání světelných podnětů, vyšetřování smyslového vnímání a pomůcky pro smyslově postižené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tředa</w:t>
      </w:r>
      <w:r>
        <w:rPr>
          <w:bCs/>
          <w:sz w:val="28"/>
          <w:szCs w:val="28"/>
        </w:rPr>
        <w:t xml:space="preserve"> 24. listopad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řízení pro elektrochemickou analýzu. Pomocné laboratorní přístroj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ondělí 29. listopad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kleární medicína a radioterap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ředa 1. prosi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 do biokybernetiky a teorie informac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ondělí 6. prosi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ana pacientů před ionizujícím zářením. Kvalita zobrazení v radiolog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tředa 8. prosi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rizika ve zdravotnict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3. a 15. prosince výuka odpadá z důvodu pitevního kurzu, poslední týden je zápočtový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52177129"/>
      <w:bookmarkStart w:id="3" w:name="_Hlk52177129"/>
      <w:bookmarkEnd w:id="3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mallCaps/>
    </w:rPr>
  </w:style>
  <w:style w:type="character" w:styleId="Nadpis2Char">
    <w:name w:val="Nadpis 2 Char"/>
    <w:qFormat/>
    <w:rPr>
      <w:b/>
      <w:bCs/>
      <w:smallCaps/>
      <w:sz w:val="28"/>
      <w:szCs w:val="28"/>
    </w:rPr>
  </w:style>
  <w:style w:type="character" w:styleId="Nadpis4Char">
    <w:name w:val="Nadpis 4 Char"/>
    <w:qFormat/>
    <w:rPr>
      <w:b/>
      <w:bCs/>
      <w:smallCaps/>
      <w:sz w:val="24"/>
      <w:szCs w:val="24"/>
    </w:rPr>
  </w:style>
  <w:style w:type="character" w:styleId="Nadpis8Char">
    <w:name w:val="Nadpis 8 Char"/>
    <w:qFormat/>
    <w:rPr>
      <w:smallCaps/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Zkladntext2Char">
    <w:name w:val="Základní text 2 Char"/>
    <w:qFormat/>
    <w:rPr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56:00Z</dcterms:created>
  <dc:creator>prof. Mornstein</dc:creator>
  <dc:description/>
  <cp:keywords/>
  <dc:language>en-US</dc:language>
  <cp:lastModifiedBy>Vojtěch Mornstein</cp:lastModifiedBy>
  <cp:lastPrinted>2019-09-12T10:20:00Z</cp:lastPrinted>
  <dcterms:modified xsi:type="dcterms:W3CDTF">2021-09-14T11:58:00Z</dcterms:modified>
  <cp:revision>4</cp:revision>
  <dc:subject/>
  <dc:title>Dvouhodinové</dc:title>
</cp:coreProperties>
</file>