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navaz. Mgr obor BIOANALYTIK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inická biochemi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ysiologické funkce ledvin, struktura nefronu, parametry chemického vyšetření moče, principy a způsob měření; morfologické vyšetření moče-močový sediment, manuální provedení, automatizované provedení; diagnostický význam erytrocytů, glomerulární erytrocyturie, mikroskopie s fázovým kontrastem, význam leukocytů, kulatých a plochých epitelií, typy válců, krystaly 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znam stanovení močoviny, kreatininu, kyseliny močové v séru a v moči; odhad glomerulární filtrace, kreatininová clearance, výpočty MDRD, CKD-EPI; koncentrační pokus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chanismus vzniku  různých typů proteinurie, typické proteiny, albuminur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ysiologické funkce jater, anatomie žlučových cest; vznik a metabolismus bilirubinu,diferenciální diagnostika  hyperbilirubinémie prehapatální (novorozenci, dospělí), hepatální, posthepatální; indikátorové enzymy ALT,AST, cholestatické enzymy ALP,GGT.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Funkce žaludku, hyperchlorhydrie, achlorhydrie, Helicobacter pylori-diagnostika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meabilita tenkého střeva, LAMA test, testy na okultní krváce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Anatomie zevně sekretorické části pankreatu, funkce, složení pankreatické šťávy a funkce jednotlivých součástí, akutní a chronická pankreatitida, insuficience zevní sekrece pankreatu-diagnostika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Popis funkce vnitřně sekretorické části pankreatu, histologický obraz, inzulin, glukagon. Diabetes mellitus I. A II. Typu, diagnostika, monitorování kompenzace diabet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srdce, minutový srdeční výdej, kardiomarkery ischemie myokardu, srdečního selhání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a funkce plic a dýchacích cest. Cesta kyslíku z atmosférického vzduchu do buněčných mitochondrií, možné příčiny hypoxie, parciální tlak kyslíku, FiO2, plicní zkraty, funkce hemoglobinu, disociační-saturační křivka hemoglobinu, P50, perinatální asfyxie, Apgar skóre, respiratory dystress syndrom novorozenců, laktát, biologický materiál pro stanovení pO2, anaerobní odběr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přímá kalorimetr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Distribuce vody v organismu, regulace obsahu vody v organismu, dehydratace, hypovolémie, šok, reakce na hyperosmolální dehydrataci, osmoreceptory, ADH, renin-angiotenzin. Natriuretické peptidy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,K,Cl. pH krve, nárazníková reakce-bikarbonát sodný, acidóza metabolická/respirační; alkalóza metabolická/respirač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pis funkce systému hypotalamus/hypofýza, funkce hormonů, periferní žlázy s vnitřní sekrecí, zpětné vaz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ktura a funkce štítné žlázy, funkce hormonů štítné žlázy. Klinické projevy a laboratorní diagnostika hyper- a hypo- funkce štítné žlázy, THS, fT3, fT4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cké projevy a laboratorní diagnostika hyper- a hypo- funkce příštítných tělísek, parathormon, kalciton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CNS a likvorových cest, zánětlivé choroby, degenerativní choroby. Bakteriální a virové infekce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zkomíšní mok, funkce, diagnostické využití. Chemické vyšetření, kvantitativní cytologie, morfologické vyšetření, cytospin, mikroskopický preparát, typy buněčných nálezů, oligocytózy, pleocytóza, hematoencefalická bariéra, Reiberova rovnice, intrathekální syntéza imunoglobulinů, oligoklonální pás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 a struktura, osteoblasty, osteoklasty,osteocyty-původ a funkce. Markery kostní novotvorby a odbourávání, parathormon, kalcitonin, vit-D, osteoporó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 a diagnostické využití plazmatických bílkovin. Albumin, pozitivní a negativní bílkoviny akutní fáze, transferin, ceruloplasmin, C-reaktivní protein, prokalcitonin, haptoglobin, karbohydrát deficitní transferin (CDT), imunoglobuliny, monoklonální gamapatie, praprotein, lehké řetězce kapa, lamb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Rizikové faktory ovlivnitelné, neovlivnitelné, cholesterol celk, HDL, LDL, lipoproteiny, Lpa,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linické projevy aterosklérózy, IM, ischemická choroba srdeční, cévní mozková příhoda, ischemická choroda D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sady pro efektivní screening, okultní krvácení, PSA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vorozenecký screening, kongenitální hypotyreózy, fenylketonurie, kongenitální adrenální hyperplazie, cystická fibróza, suchá krevní skvrna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mbertův-Beerův zákon, podmínky platnosti, kalibrační křivka, kalibrační faktor, bichromatické měření, konstrukce spektrofotometru,technické řešení jednotlivých komponent.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strukce a funkce turbidimetru a nefelometr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hy luminiscence, fluorescence, fosforescence, chemiluminiscence, fluorofóry, Stokesův posun, FPIA, DELFIA,výhody chalátů lanthanoidů,  luminometr,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rhoffův zákon, atomová spektra, konstrukce a funkce plamenového fotometru, vnitřní standard-funkce a použití, atomový absorpční spektrometr, plamenová a elektrotermická atomizace, zdroje záření, monochromátor, nebulizér, plyny, stechiometrie plamene, dvoupaprskové přístroje; kyveta, izotermická atomizace, teplotní režim, korekce pozad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chá chemie, diagnostické proužky-moč,  Ulbrichtova koule,  konstrukce denzitometru, elektroforeogram, výstup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móza a osmotický tlak, osmolarita, osmolarita, koligativní vlastnosti roztoku, vliv koncentrace částic v roztoku, kryoskopie, ebulioskopie, konstrukce osmometru, kryoskopická teplotní křivka, výpočet osmolarity séra, osmolení okno, koloidní osmomet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eparační techniky, dělící média, pufr, parametry agaroforézy sérových bílkovin, elektroendoosmóza, ISF, PAGE, 2DE, elektroforetická vana, elektrický zdroj, SDSelfo, kapilární elfo, princip, parametry, imunofixace v gelu, v roztok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dělení, mobilní a stacionární fáze, LC kolonová, planární, konstrukce a funkce jednotlivých dílů HPLC, isokratická a gradientová chrom., dávkování, kolony, reverzní fáze, detektory. Konstrukce plynového chromatografu, mobilní, stacionární fáze, dávkování, kolony, detektory, hmotnostní detektor-podrobn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storický přehled řešení automatizace, příklady, Random access anal., identifikace a transport vzorků, pipetory, mycí stanice, kyvety, inkubační lázně, zdroj světelného záření, monochromátor, detektory, kalibrátory, kontroly, statimové vzorky, reagencie, carry-over, definice parametrů metody, kalibrace lineární, nelineární, linearita, rearun, flex mode, sérové index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Laboratorní a POCT přístroje, měřené parametry, dopočítávané parametry, principy měření, elektrody, kalibrace měřených parametrů,  biologický materiál, anaerobní odběr, oxymetrie,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ěřících postupů, konstrukce měřících přístrojů, popis coulometrického stanovení chloridů, popis funkce polarografu a polarografické křivky, příklad použití, ampérometrie, konstrukce konduktometru, využit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laboratorní fáze-manuální; robotizovaná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iologický materiál, identifikace, LIS, centrifugace-podrobně,  alikvotace, primární a sekundární vzorky,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tanovení, chemické a enzymové metody, referenční meze, POCT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etod, plamenová fotometrie, IS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etod, celkový a přímý bilirubin, novorozenecký bilirubin, žlučová barviva v moči, celkový hemoglobin, volný hemoglobin v plazmě, formy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y stanovení v séru,moči,mozkomíšním moku, referenční meze, neanalytická fáze, plazma/sérum, albumin v moči, specifické proteiny, monoklonální gamapatie, Reibrova rovnice, intrathekální systéza imunoglobulinů, oligoklonální pás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Principy stanovení, referenční meze, preanalytická fáze, POCT-glukometry principy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Principy stanovení, referenční meze, preanalytická fáze, celkový cholesterol, HDL, LDL stanovení/výpočet,    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lipoproteiny, Lpa, ELFO, ultracentrifugace, lipnické séru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á enzymologie, působení enzymů,ovlivnění enzymové reakce, reakce nultého a prvního řádu, K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,, popis enzymových reakcí, end-point metoda, kinetické stanovení, linearita, projev vyčerpání substrátu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ery srdeční ischemie, markery srdečního selh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gnostické proužky, principy měřených parametrů, močový sediment-manuální provedení, barvení; automatizované mikroskopické metody, nativní moč, digitální fotografie, flow-cytometrie, mikroskopie po sedimentaci/centrifugac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imunoanalýzy, antigen,protilátka polyklonální, monoklonální,kompetitivní a nekompetitivní imunoanalýza, homogenní, nehomogenní, značky, mikročástice, příklady řešení v automatických imunochemických analyzátorech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 externí kontrola kvality,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yby náhodné a systematické, kontrolní materiály, opakovatelnost, reprodukovatelnost, přesnost, správnost, bias. mez detekce, mez stanovitelnosti, validace, verifikace metod,lékařská kontrola, delta check, Westgardova pravidla</w:t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29367</dc:creator>
  <dc:description/>
  <dc:language>en-US</dc:language>
  <cp:lastModifiedBy>Gregorovicova Michaela</cp:lastModifiedBy>
  <cp:lastPrinted>2016-09-27T10:14:00Z</cp:lastPrinted>
  <dcterms:modified xsi:type="dcterms:W3CDTF">2020-01-13T13:04:00Z</dcterms:modified>
  <cp:revision>2</cp:revision>
  <dc:subject/>
  <dc:title>Témata otázek pro zkoušku</dc:title>
</cp:coreProperties>
</file>