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borná laboratorní praxe ÚLM-OKB FN Br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oanalyti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ina 1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 12:30 hod. Interpretace nálezů, glomerulární filtrace - MUDr. Tůmov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ůmová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HB Dětská nemocni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axe 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í pojmu nejisto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hod Kazuistiky - MUDr.Vinohrad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0:00 hod. 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hod statistika – extrakce dat z cITm+ LIS – Dr. Podbor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30 hod  abstrakt, publikace - 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okorn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imunochemických met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:30 – 14:00 hod </w:t>
            </w:r>
            <w:r>
              <w:rPr>
                <w:rFonts w:cs="Arial" w:ascii="Arial" w:hAnsi="Arial"/>
                <w:b/>
                <w:sz w:val="20"/>
                <w:szCs w:val="20"/>
              </w:rPr>
              <w:t>OKMI - Úsek autoimun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ag</w:t>
            </w:r>
            <w:r>
              <w:rPr>
                <w:rFonts w:cs="Arial" w:ascii="Arial" w:hAnsi="Arial"/>
                <w:sz w:val="20"/>
                <w:szCs w:val="20"/>
              </w:rPr>
              <w:t>.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álová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uder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.  Kazuistiky – e-learning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Prenatální screening 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a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30  srovnání metod- Dr. 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 sběr vzorků na RAM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Šikul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Šikulová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Sumarizace na téma: Specifika práce na úseku speciálních metod -diskuze - 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oko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renatální screening Dr. Tůmov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 statistika – extrakce dat z cITm+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a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 + prenatální scree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.30 hod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á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 ve 12:30 hod srovnání metod – Ing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odborská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30 hod abstrakt, publi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okor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 + Sumarizace na téma: Specifika práce na úseku speciálních metod - diskuz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30 hod.  Kazuistiky – e-learning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okor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eňov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sběr vzorků na RAM – M.Šikul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Šikul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:30 – 14:00 hod </w:t>
            </w:r>
            <w:r>
              <w:rPr>
                <w:rFonts w:cs="Arial" w:ascii="Arial" w:hAnsi="Arial"/>
                <w:b/>
                <w:sz w:val="20"/>
                <w:szCs w:val="20"/>
              </w:rPr>
              <w:t>OKMI - Úsek autoimunní diag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. Maude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HB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+ objasnění pojmu nejist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hod Kazuistiky - MUDr.Vinohrad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Vinohradská, 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HB Dětská nemoc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Vinohradská, 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raxe probíhají ve FN Brno, Jihlavská 20 na ÚLM – OKB, kromě praxí na ODHB a OK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5:00Z</dcterms:created>
  <dc:creator>Dast</dc:creator>
  <dc:description/>
  <cp:keywords/>
  <dc:language>en-US</dc:language>
  <cp:lastModifiedBy>Gregorovičová Michaela</cp:lastModifiedBy>
  <cp:lastPrinted>2021-11-10T12:54:00Z</cp:lastPrinted>
  <dcterms:modified xsi:type="dcterms:W3CDTF">2021-11-11T12:15:00Z</dcterms:modified>
  <cp:revision>2</cp:revision>
  <dc:subject/>
  <dc:title>Logbook – odborné laboratorní praxe</dc:title>
</cp:coreProperties>
</file>