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Otázky z lékařské fyziky a biofyziky pro všeobecné a zubní lékařství platné od šk. r. 2018/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 xml:space="preserve">1.  Struktura hmoty a hlavní fyzikální interakce, charakteristika základních částic hmoty. 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2.  Popište jádro atomu a jeho vlastnosti, hmotnostní defekt jádra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3.  Kvantová čísla a struktura elektronového obalu, pojem orbitalu, Pauliho princip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. Vysvětlete pojmy: excitace, deexcitace, luminiscence, ionizace a ionizační potenciál, popište spektrum elektromagnetického záření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 xml:space="preserve">5. Vysvětlete fyzikální princip emisní a absorpční spektrofotometrie, Lambertův – Beerův zákon, definice absorbance a transmitance.   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6. Vznik brzdného a charakteristického rentgenového záření, spektrum (histogram) záření rentgenky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7. Charakterizujte hlavní druhy radioaktivního rozpad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8.  Zákon radioaktivní přeměny. Fyzikální, biologický a efektivní poločas, *radioaktivní rovnováha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9. Princip a funkce lineárního vysokofrekvenčního urychlo</w:t>
        <w:softHyphen/>
        <w:t>vače a cyklotron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10. Interakce záření alfa, beta a gama s látkou. *Interakce neutronů s látko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 xml:space="preserve">11. Hlavní principy detekce ionizujícího záření (termoluminiscence, scintilační detektor, ionizační komora, Geiger-Müllerova trubice). 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2. Lineární přenos energie. Jednotky aktivity, expozice a dávky záření. Dávkový ekvivalent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*13. Vysvětlete pojem derivace a integrac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*14. Vysvětlete pojem diferenciálních rovnic, jejich význam, a vysvětlete na popisu některého fyzikálního jevu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5. Jaké jsou vlastnosti dynamických systémů (v biokybernetice)?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6. Co je podstatou řízení a regulace?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17. Co to je informace, výpočet informačního obsah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18. Přenos informace informačním kanálem, šum, redundance a její matematické vyjádření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19. Charakterizujte informační procesy v živém organismu, analyzujte některý příklad biologické zpětné vazby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20. Jaký význam má modelování a jak členíme modely?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21. Vysvětlete pojmy: termodynamický systém, termodynamická rovnováha, vratný a nevratný děj.  Termodynamické stavové veličiny a jejich základní vlastnosti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22. I. zákon termodynamiky. Objemová a neobjemová práce termodynamického systém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23. Definujte entropii a vysvětlete její souvislost s uspořádaností termodynamického systém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24. Chemický potenciál a chemická práce. Význam volné entalpie pro popis chemických procesů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25. Základy termodynamiky živých systémů (produkce entropie, Prigogi</w:t>
        <w:softHyphen/>
        <w:t>nův princip, disipativní struktury). Přeměny a tok energie v živém organismu a v biosféř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26. Vznik klidového membránového potenciál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27. Vysvětlete rozdíly mezi vyjádřením membránového potenciálu pomocí Nernstovy, Donnanovy a Goldmannovy rovnic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29. Vznik akčního membránového potenciálu a příčina jeho šíření po membráně nervového vlákna, podstata jeho synaptického přenosu, excitační a inhibiční synapse, sumac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30. Difuze, Fickovy zákony, difuzní koeficient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31. Podstata a fyzikální popis osmózy a osmotického tlaku. *Onkotický tlak a jeho význam pro glomerulární a kapilární filtraci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32. Charakterizujte skupenské stavy látek a energetiku jejich přeměn - uveďte biofyzikálně významné příklady. Gibbsovo fázové pravidlo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33. Henryův a Raoultův zákon, ebulioskope a kryoskopi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34. Galvanický článek a výpočet jeho napětí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35. Popište fyzikálně-chemické vlastnosti vody a uveďte je do souvis</w:t>
        <w:softHyphen/>
        <w:t>losti s funkcemi vody v organism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 xml:space="preserve">36. Struktura a biofyzikální vlastnosti bílkovin a nukleových kyselin. Nativní a denaturovaný stav biopolymerů. 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 xml:space="preserve">37. Elektroforéza, centrifugace, sedimentační koeficient. 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*38. Přehled hlavních metod studia biopolymerů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39. Rozdělte hrubé disperzní soustavy (uveďte biologicky významné příklady)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0. Hlavní fyzikální vlastnosti koloidních disperzí, cytoplazmy a cytoskelet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1. Povrchové napětí a jeho biofyzikální význam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2. Chemická skladba, struktura a biofyzikální funkce biologických membrán. Model simulující pasivní elektrické vlastnosti membrány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3. Popište aktivní transport a vysvětlete funkci tzv. sodíkové pumpy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4. Rozdělení látek z mechanického hlediska. Hookeův zákon. Popište biomechanickou funkci kostí, kloubů a svalů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5. Kapacita a impedance biologické tkáně. Význam pro diagnostiku a terapii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6. Vznik, druhy a způsob záznamu činnostních svalových potenciálů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7. Co je EEG? Základní mozkové rytmy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8. Fyzikální zákony popisující proudění krve a Reynoldsovo číslo, pružníkové a muskulární cévy, zvláštnost proudění krve v kapilárách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49. Mechanická práce a výkon srdečního sval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50. Jak vzniká elektrokardiogram? Einthovenův trojúhelník. Svody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51. Výměna dýchacích plynů v alveolech a ve tkáních, parciální tlaky dýchacích plynů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52. Mechanika dýchání: dechové pohyby, objemy a kapacity, dýchací odpory a dýchací prác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53. Mechanismy přenosu tepla z organismu do prostředí, hlavní termoregulační mechanismy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*54. Magnetické signály tkání, jejich vznik a záznam. Popište účinky magnetických polí na živé organismy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55. Receptory - popis funkce a rozdělení, jak souvisí intenzita počitku s intenzitou podnětu.  Biofyzikální mechanismy vnímání chemických podnětů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56. Popište optické vlastnosti světlolomných prostředí oka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57. Na čem závisí ostrost zraku a jak ji vyšetřujeme?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58. Akomodace oka - biofyzikální mechanismus, akomodační šíř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59. Charakterizujte sférické a asférické ametropie, fyzikální principy a prostředky korekce ametropií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60. Skladba, biofyzikální funkce a bioelektrická aktivita sítnic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61. Podstata fotopického a skotopického vidění. Podstata barvocitu a jeho poruch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62. Popište převodní funkci sluchového ústrojí a statokinetického orgánu. Cortiho orgán a vznik sluchového počitku. *Charakterizujte bioelektrickou aktivitu vnitřního ucha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63. Poruchy slyšení a fyzikální podstata jejich vyšetřování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64. Podejte fyzikální charakteristiku zvuku a ultrazvuku. Intenzita a hlasitost zvuku. Izofony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65. Vznik a akustické prvky lidského hlas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*66. Účinky přetížení a stavu beztíže na lidský organismus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67. Vliv podtlaku a přetlaku na lidský organismus. Kesonová nemoc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68. Mechanismy biologického působení ultrazvuku. Kavitační jevy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69. Charakterizujte účinky elektrického proudu a úrazy jím způsobené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70. Co je elektrická dráždivost a jak ji vyšetřujem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71. Biologické účinky mikrovln a infračerveného záření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72. Biologické účinky ultrafialového záření a viditelného světla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73. Přímý a nepřímý účinek ionizujícího záření na molekulární a buněč</w:t>
        <w:softHyphen/>
        <w:t>né úrovni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74. Biologické účinky ionizujícího záření na tkáňové a systémové úrovni. Nemoc z ozáření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75. Fyzikální, chemické a biologické principy ochrany před ionizujícím zářením. *Účinky jaderného výbuchu na živé organismy. *Jaderné katastrofy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-------------------------------------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76. Rozdělení a charakteristika biosignálů. Snímání, zpracování a záznam biosignálů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77. Popište přímou a nepřímou metodu měření krevního tlaku. Měření tlaku nitroočního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*78. Jak se v lékařství měří mechanický výkon a práce?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79. Jakými metodami se měří teplota těla? Co je podstatou termovize a jaký její klinický význam?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80. Rozdělte a charakterizujte elektrody používané pro elektrochemic</w:t>
        <w:softHyphen/>
        <w:t>kou analýzu a vysvětlete podstatu polarografi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*81. Popište princip a funkci osciloskop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*82. Které základní funkce těla monitorujeme a jak? Popište princip a význam telemetrie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83. Jakými metodami lze zaznamenávat obrazovou informaci? Popište fáze zobrazení a zásady hodnocení obrazů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84. Vysvětlete princip optického mikroskopu, na čem závisí jeho roz</w:t>
        <w:softHyphen/>
        <w:t>lišovací schopnost?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85. Vysvětlete principy a výhody fázově kontrastního a fluorescenční</w:t>
        <w:softHyphen/>
        <w:t>ho mikroskopu. *Konfokální laserový mikroskop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86. Popište základní druhy endoskopů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87. Popište transmisní a rastrovací elektronový mikroskop, tunelový mikroskop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88. Jaké jsou základní akustické parametry tkání? Jaké mají důsledky pro ultrazvukovou diagnostiku i terapii?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89. Popište princip jednorozměrného a dynamického dvojrozměrného zobrazení ultrazvukem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90. Co je podstatou dopplerovských a duplexních ultrazvukových vyšet</w:t>
        <w:softHyphen/>
        <w:t>řovacích metod?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*91. Nové ultrazvukové metody (TDI, Harmonické zobrazení, elastografie). Artefakty v ultrazvukovém zobrazení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92. Popište hlavní části rentgenového přístroje. Jak vzniká rentgenový obraz? Skiagrafie a skiaskopie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93. Popište princip zesilovače rentgenového obrazu. Kontrastní prostředky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94. Vysvětlete princip a výhody metody CT. Hounsfieldova čísla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95. Vysvětlete princip scintigrafie (gama-kamery) a jejího významu pro lékařství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96. Vysvětlete principy metod SPECT a PET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97. Popište princip NMR a magnetické rezonanční tomografie (MRI)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98. Vysvětlete princip mimotělové litotripse rázovými vlnami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99. Jaký zdrojů tepla využívají teploléčebné metody?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100. Popište základní elektrostimulační metody. Popište další léčebné aplikace nízkofrekvenčních a stejnosměrných elek</w:t>
        <w:softHyphen/>
        <w:t>trických proudů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101. Vysvětlete způsob aplikace a léčebný účinek vysokofrekvenčních proudů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102. Mimotělní oběh a trvalá náhrada srdce. Popište základní součásti a funkci umělé ledviny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**103. Mechanické nástroje používané ve stomatologii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104. Laser – jeho fyzikální princip a význam pro medicínu.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  <w:t>105. Popište fyzikální principy moderních chirurgických nástrojů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06. Vysvětlete princip léčebného účinku ionizujícího záření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07. Jaký zdrojů záření a metod ozařování se využívá v radioterapii?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*108. Jak zabránit při radioterapii nežádoucím účinkům záření na zdravé tkáně pacientů a zdravotnický personál?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09. Jaká je architektura (hlavní části) číslicového počítače? Rozdělte a vysvětlete funkci hlavních počítačových periférií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10. Charakterizujete polovodičová, magnetická a optická paměťová média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11. Co víte o počítačích a počítačových sítích a jejich významu pro lékařství?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12. Operační systém počítače (Windows). Jaké znáte hlavní skupiny aplikačního software? Co to je algoritmus?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13. Jak hodnotíme kvalitu rentgenových snímků (ukazatele výkonu zobrazovacího systému a jejich význam), jak souvisí kvalita snímků a bezpečnost pacientů?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14. Přehled aplikací nanotechnologií v medicíně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115. Obrazová informace a základní metody zpracování obrazu.</w:t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 xml:space="preserve">116. Podstata digitalizace signálů. Možné výhody a nevýhody práce s digitální informací. </w:t>
      </w:r>
    </w:p>
    <w:p>
      <w:pPr>
        <w:pStyle w:val="Normal"/>
        <w:ind w:left="-142"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284" w:hanging="0"/>
        <w:rPr/>
      </w:pPr>
      <w:r>
        <w:rPr>
          <w:bCs/>
          <w:sz w:val="24"/>
        </w:rPr>
        <w:t>* - otázka nebo část otázky neplatí pro studenty zubního lékařství, kteří se však podrobněji připraví na otázku se dvěma hvězdičkami</w:t>
      </w:r>
    </w:p>
    <w:sectPr>
      <w:footerReference w:type="default" r:id="rId2"/>
      <w:type w:val="nextPage"/>
      <w:pgSz w:w="11906" w:h="16838"/>
      <w:pgMar w:left="1134" w:right="11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  </w:t>
    </w:r>
    <w:r>
      <w:rPr>
        <w:sz w:val="24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45:00Z</dcterms:created>
  <dc:creator>Centrum výpočetní techniky</dc:creator>
  <dc:description/>
  <cp:keywords/>
  <dc:language>en-US</dc:language>
  <cp:lastModifiedBy>Vojtěch Mornstein</cp:lastModifiedBy>
  <cp:lastPrinted>2008-10-06T09:55:00Z</cp:lastPrinted>
  <dcterms:modified xsi:type="dcterms:W3CDTF">2021-01-24T16:45:00Z</dcterms:modified>
  <cp:revision>2</cp:revision>
  <dc:subject/>
  <dc:title>ÚVOD DO ATOMOVÉ A KVANTOVÉ FYZIKY</dc:title>
</cp:coreProperties>
</file>