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edra laboratorních metod </w:t>
        <w:tab/>
        <w:tab/>
        <w:tab/>
        <w:tab/>
        <w:t>Bakalářské studium – zdravotní labo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F MU</w:t>
        <w:tab/>
        <w:tab/>
        <w:tab/>
        <w:tab/>
        <w:tab/>
        <w:tab/>
        <w:tab/>
        <w:t>Klinická biochemie – cvi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/>
        </w:rPr>
        <w:t xml:space="preserve">Praktické cvičení č.     </w:t>
      </w:r>
      <w:r>
        <w:rPr/>
        <w:tab/>
        <w:t>datum:__________ jméno: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éma praktik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ochemické a cytomorfologické vyšetření mozkomíšního m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řístroje a pomůcky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matický biochemický analyzá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orky likv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Úkol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zdělte vzorek likvoru č.1 a č.2 na alikvoty pro biochemické vyšetření a alikvoty pro cytologické vyšetření. Alikvot pro biochemické vyšetření centrifugujte při 1000g po dobu 5 minu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veďte  </w:t>
      </w:r>
      <w:r>
        <w:rPr>
          <w:rFonts w:cs="Arial" w:ascii="Arial" w:hAnsi="Arial"/>
          <w:bCs/>
        </w:rPr>
        <w:t>makroskopický popis vzhledu před centrifugací a po centrifugaci s využitím komentářů používaných na OKB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kvor 1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kvor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eďte semikvantitativní stanovení koncentrace hemoglobinu pomocí proužku HEMOPHAN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</w:rPr>
        <w:t>Likvor 1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kvor 2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 xml:space="preserve">biochemickém analyzátoru proveďte základní biochemické vyšetření likvoru – stanovení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lukosy, CB a laktátu. Výsledky včetně jednotek zapiš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524"/>
        <w:gridCol w:w="1524"/>
        <w:gridCol w:w="1524"/>
      </w:tblGrid>
      <w:tr>
        <w:trPr>
          <w:trHeight w:val="2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ukosa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tát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vor 1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vor 2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Normální hodnoty: CB       –   0,15 – 0,40 g/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bCs/>
        </w:rPr>
        <w:t>laktát  –  1,2 – 2,1 mmol/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bCs/>
        </w:rPr>
        <w:t xml:space="preserve">glukosa – 2,5 – 4,0 mmol/l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 Kvantitativní cytologie – seznámení a demonstrace</w:t>
      </w:r>
    </w:p>
    <w:p>
      <w:pPr>
        <w:pStyle w:val="Normal"/>
        <w:jc w:val="both"/>
        <w:rPr/>
      </w:pPr>
      <w:r>
        <w:rPr>
          <w:rFonts w:cs="Arial" w:ascii="Arial" w:hAnsi="Arial"/>
        </w:rPr>
        <w:t>Připraví se dva preparáty – nativní a barvený. Zatímco počítáme buňky v nativním preparátu, ve druhém dochází k cytolýze erytrocytů a obarvení jaderných buněk. Optimální doba barvení je 5-15 minut. Po delší době může dojít k přebarvení buněk a je pak lépe připravit preparát nový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čítání elementů ve Fuchs-Rosenthalově komůrce:</w:t>
      </w:r>
    </w:p>
    <w:p>
      <w:pPr>
        <w:pStyle w:val="Normal"/>
        <w:rPr/>
      </w:pPr>
      <w:r>
        <w:rPr>
          <w:rFonts w:cs="Arial" w:ascii="Arial" w:hAnsi="Arial"/>
        </w:rPr>
        <w:t xml:space="preserve">Dle níže uvedeného postupu naplnit komůrku a prohlížet a počítat v mikroskopu za použití objektivu 20 (event. 40). Počítat ve všech tj. </w:t>
      </w:r>
      <w:r>
        <w:rPr>
          <w:rFonts w:cs="Arial" w:ascii="Arial" w:hAnsi="Arial"/>
          <w:b/>
          <w:bCs/>
        </w:rPr>
        <w:t>16 x 16 = 25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čtverečcích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Při velkém množství buněk, lze počítat jen v části komůrky a příslušně vynásobi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ý počet buněk se počítá v nativním likvor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0 ul nativního, promíchaného likvoru</w:t>
      </w:r>
      <w:r>
        <w:rPr>
          <w:rFonts w:cs="Arial" w:ascii="Arial" w:hAnsi="Arial"/>
        </w:rPr>
        <w:t xml:space="preserve"> se napipetuje do komůrky, vloží do mikroskopu a spočítá 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b)  počet jaderných elementů </w:t>
      </w:r>
      <w:r>
        <w:rPr>
          <w:rFonts w:cs="Arial" w:ascii="Arial" w:hAnsi="Arial"/>
        </w:rPr>
        <w:t xml:space="preserve">se získá po obarvení a rozpadu erytrocytů vlivem kyselé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methylvioleti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50 ul promíchaného likvoru  </w:t>
      </w:r>
      <w:r>
        <w:rPr>
          <w:rFonts w:cs="Arial" w:ascii="Arial" w:hAnsi="Arial"/>
        </w:rPr>
        <w:t xml:space="preserve">napipetovat na hodinové sklo  +  </w:t>
      </w:r>
      <w:r>
        <w:rPr>
          <w:rFonts w:cs="Arial" w:ascii="Arial" w:hAnsi="Arial"/>
          <w:b/>
          <w:bCs/>
        </w:rPr>
        <w:t>5 ul neředěné barvy</w:t>
      </w:r>
      <w:r>
        <w:rPr>
          <w:rFonts w:cs="Arial" w:ascii="Arial" w:hAnsi="Arial"/>
        </w:rPr>
        <w:t xml:space="preserve"> (methylvioleť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Promíchat a napipetovat  </w:t>
      </w:r>
      <w:r>
        <w:rPr>
          <w:rFonts w:cs="Arial" w:ascii="Arial" w:hAnsi="Arial"/>
          <w:b/>
          <w:bCs/>
        </w:rPr>
        <w:t>20 ul nabarveného likvoru do komůrky</w:t>
      </w:r>
      <w:r>
        <w:rPr>
          <w:rFonts w:cs="Arial" w:ascii="Arial" w:hAnsi="Arial"/>
        </w:rPr>
        <w:t xml:space="preserve"> a spočítat pouze jaderné buňky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dhad procentuálního poměru mezi jadernými buňkami (mononukleáry a polynukleáry) se  určí až z cytospinového preparátu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c)  počet erytrocytů 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celkový počet buněk z nativního likvoru  --  celkový počet jaderných buněk z obarveného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likvoru    =    počet erytrocytů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Takto získané</w:t>
      </w:r>
      <w:r>
        <w:rPr>
          <w:rFonts w:cs="Arial" w:ascii="Arial" w:hAnsi="Arial"/>
          <w:b/>
          <w:bCs/>
        </w:rPr>
        <w:t xml:space="preserve"> výsledky se dělí 3 </w:t>
      </w:r>
      <w:r>
        <w:rPr>
          <w:rFonts w:cs="Arial" w:ascii="Arial" w:hAnsi="Arial"/>
        </w:rPr>
        <w:t xml:space="preserve">a vyjadřují </w:t>
      </w:r>
      <w:r>
        <w:rPr>
          <w:rFonts w:cs="Arial" w:ascii="Arial" w:hAnsi="Arial"/>
          <w:b/>
          <w:bCs/>
        </w:rPr>
        <w:t>počet buněk v 1 ul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6) </w:t>
      </w:r>
      <w:r>
        <w:rPr>
          <w:rFonts w:cs="Arial" w:ascii="Arial" w:hAnsi="Arial"/>
          <w:bCs/>
        </w:rPr>
        <w:t>Kvalitativní cytologie - seznámení a demonstrac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Zhotovení preparátu na Cytospin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ožní sklo napsat číslo preparátu tužko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meme rotor z Cytospinu a zatažením za uvolňovací kolíček odjistíme a odejmeme vrchní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ůhlednou část roto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yvety v připraveném klipu napipetujeme 200 ul mok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vložit do rotoru, vyvážit jiným klip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ít průhledným krytem a zajistit zatlačením na uvolňovací/zajišťovací kolíč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vložit do Cytospinu, uzavřít, zapnout přístroj a dále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1. vyvolat příslušný program - zmáčknout LOAD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zvolit číslo programu 1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potvrdit – EN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START (Nastavení: 800 otáček, 10 minut, low - pomalu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ytospin se sám zastaví, otevřít – OPEN/LID – 2x,cytospinový klip vyndat, odstranit filtrační papír,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můrku namočit do desinfekčního rozt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klo se vzorkem musí být dokonale suché, pak ihned barvi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Barvení preparátu: setem Diff-Quik (MEDION Diagnostics) </w:t>
      </w:r>
    </w:p>
    <w:p>
      <w:pPr>
        <w:pStyle w:val="Zkladntextodsazen3"/>
        <w:rPr/>
      </w:pPr>
      <w:r>
        <w:rPr>
          <w:rFonts w:cs="Arial" w:ascii="Arial" w:hAnsi="Arial"/>
          <w:sz w:val="20"/>
          <w:szCs w:val="20"/>
        </w:rPr>
        <w:t>Set obsahuje 3 roztoky, umožňující rychlé obarvení cytologických preparátů se zcela srovnatelným výsledkem jako při klasickém barvení dle Pappenheim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</w:rPr>
        <w:t>Roztok I  - fixační</w:t>
      </w:r>
      <w:r>
        <w:rPr>
          <w:rFonts w:cs="Arial" w:ascii="Arial" w:hAnsi="Arial"/>
        </w:rPr>
        <w:t xml:space="preserve"> (Fast green v metanolu)              zelenomodrý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</w:rPr>
        <w:t>Roztok II – barvící roztok 1</w:t>
      </w:r>
      <w:r>
        <w:rPr>
          <w:rFonts w:cs="Arial" w:ascii="Arial" w:hAnsi="Arial"/>
        </w:rPr>
        <w:t xml:space="preserve"> (Eosin G v pufru)        červenooranžový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</w:rPr>
        <w:t>Roztok III – barvicí roztok 2</w:t>
      </w:r>
      <w:r>
        <w:rPr>
          <w:rFonts w:cs="Arial" w:ascii="Arial" w:hAnsi="Arial"/>
        </w:rPr>
        <w:t xml:space="preserve"> (Thiazin v pufru)          tmavomodrý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vedení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klíčko s cytologickým sedimentem ponoříme </w:t>
      </w:r>
      <w:r>
        <w:rPr>
          <w:rFonts w:cs="Arial" w:ascii="Arial" w:hAnsi="Arial"/>
          <w:b/>
          <w:bCs/>
        </w:rPr>
        <w:t xml:space="preserve">5 x na 1 vteřinu do roztoku I. </w:t>
      </w:r>
      <w:r>
        <w:rPr>
          <w:rFonts w:cs="Arial" w:ascii="Arial" w:hAnsi="Arial"/>
        </w:rPr>
        <w:t>Přebytek barvy lehce oklepeme do buničité vaty a ze zadní stěny otře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klíčko ponoříme </w:t>
      </w:r>
      <w:r>
        <w:rPr>
          <w:rFonts w:cs="Arial" w:ascii="Arial" w:hAnsi="Arial"/>
          <w:b/>
          <w:bCs/>
        </w:rPr>
        <w:t>5 x na 1 vteřinu do roztoku II</w:t>
      </w:r>
      <w:r>
        <w:rPr>
          <w:rFonts w:cs="Arial" w:ascii="Arial" w:hAnsi="Arial"/>
        </w:rPr>
        <w:t xml:space="preserve"> a přebytek barvy odstraníme stejným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působ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klíčko ponoříme </w:t>
      </w:r>
      <w:r>
        <w:rPr>
          <w:rFonts w:cs="Arial" w:ascii="Arial" w:hAnsi="Arial"/>
          <w:b/>
          <w:bCs/>
        </w:rPr>
        <w:t>4-5 x  (dle potřeby) na 1 vteřinu do roztoku III</w:t>
      </w:r>
      <w:r>
        <w:rPr>
          <w:rFonts w:cs="Arial" w:ascii="Arial" w:hAnsi="Arial"/>
        </w:rPr>
        <w:t xml:space="preserve"> a ihned opláchneme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estilovanou vodou (nutno používat destilovanou vodu dobré kvality – od Cobas 8000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Hodnocení:  </w:t>
      </w:r>
      <w:r>
        <w:rPr>
          <w:rFonts w:cs="Arial" w:ascii="Arial" w:hAnsi="Arial"/>
        </w:rPr>
        <w:t>jádra buněk modrá, cytoplazma šedo-modrá               - mononukleár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jádra buněk granulovaná modrá, cytoplazma růžová  - polynukleár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červené buňky s projasněním                                      - erytrocyt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/>
          <w:sz w:val="20"/>
        </w:rPr>
        <w:t xml:space="preserve">Normální rozmezí:        </w:t>
      </w:r>
      <w:r>
        <w:rPr>
          <w:rFonts w:cs="Arial"/>
          <w:b/>
          <w:sz w:val="20"/>
        </w:rPr>
        <w:t>mononukleáry          do   3    /u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polynukleáry             do   0,3 /u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  <w:bCs/>
        </w:rPr>
        <w:t>erytrocyty                         0    /u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sledky získané v bodě pět a korigované pomocí cytospinu zapište do tabulk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524"/>
        <w:gridCol w:w="1524"/>
        <w:gridCol w:w="1524"/>
      </w:tblGrid>
      <w:tr>
        <w:trPr>
          <w:trHeight w:val="2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/u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nukleá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nukleá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ytrocyty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vor 1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vor 2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le návodu používaného na OKB proveďte měření spektrofotometrické křivky likvoru. Výsledky včetně spektra zhodnoťte a přiložte k protokol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ři spektrofotometrii patologického likvoru lze prokázat krevní pigmenty s absorpčními maximy: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oxyhemoglobin – Hb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     415 nm (minoritní max.540 a 577nm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ethemoglobin - MetHb       407n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ilirubin                                 420 a 460 nm (měříme při 455 nm)</w:t>
      </w:r>
    </w:p>
    <w:p>
      <w:pPr>
        <w:pStyle w:val="TextBody"/>
        <w:rPr/>
      </w:pPr>
      <w:r>
        <w:rPr/>
        <w:t>Výsledná spektrofotometrická křivka je sumační - maxima nejsou oddělena, ale často jen naznačena. Přítomnost MetHb se projeví posunem abs. maxima Hb ke kratším vlnovým délkám 410 </w:t>
        <w:noBreakHyphen/>
        <w:t> 408 n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dnoc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ůkaz oligoklonálních pásů při elektroforéze bílkovin likvoru – seznámení s fokuzací, ukázka elektroforeogramů a jejich hodnocení: 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akto se získají  důležité informace pro podporu klinické diagnózy některých demyelinizačních onemocnění (hlavně SM) a infekčních chorob CN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oužitá metoda: izoelektrická fokuzace na agarózové vrstv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oelektrická fokusace bílkovin se využívá k průkazu oligoklonálních pásů IgG v likvoru. Dělení probíhá v elektrickém poli v gradientu pH podle izoelektrického bodu jednotlivých bílkovin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anish/>
        </w:rPr>
        <w:t>OSN-S</w:t>
      </w:r>
      <w:r>
        <w:rPr>
          <w:rFonts w:cs="Arial" w:ascii="Arial" w:hAnsi="Arial"/>
          <w:bCs/>
        </w:rPr>
        <w:t>Princip:</w:t>
      </w:r>
      <w:r>
        <w:rPr>
          <w:rFonts w:cs="Arial" w:ascii="Arial" w:hAnsi="Arial"/>
          <w:vanish/>
        </w:rPr>
        <w:t>OSN-E::.::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de o metodu, při které se látky dělí elektroforeticky podle velikosti svého izoelektrického bodu. Izoelektrický bod je taková oblast pH, kdy má částice celkový náboj nulový a v elektrickém poli se nepohybu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ělení probíhá v gradientu pH (pH nosiče se v průběhu dělení rovnoměrně mění směrem od kyselé k alkalické oblasti). U anody je pH nejnižší a směrem ke katodě roste. Při dělení narazí bílkoviny na pH svého izoelektrického bodu (pI) a dále se již v el. poli nepohybuj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stanovení se nejprve stanoví koncentrace IgG v séru a likvoru, sérum i likvor se naředí na koncentraci 20 mg/l.</w:t>
      </w:r>
    </w:p>
    <w:p>
      <w:pPr>
        <w:pStyle w:val="Normal"/>
        <w:rPr/>
      </w:pPr>
      <w:r>
        <w:rPr>
          <w:rFonts w:cs="Arial" w:ascii="Arial" w:hAnsi="Arial"/>
        </w:rPr>
        <w:t>Při analýze se vždy nanáší vzorek likvoru a séra vedle sebe.</w:t>
      </w:r>
    </w:p>
    <w:p>
      <w:pPr>
        <w:pStyle w:val="Normal"/>
        <w:rPr/>
      </w:pPr>
      <w:r>
        <w:rPr>
          <w:rFonts w:cs="Arial" w:ascii="Arial" w:hAnsi="Arial"/>
        </w:rPr>
        <w:t xml:space="preserve">Výsledek je pozitivní v případě, že jsou pásy přítom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žnosti přítomnosti pásů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řítomny v likvoru a nejsou v séru - lokální syntéza imunoglobulinů ve třídě IgG (autoimunitní onemocnění – RS, neuroinfekce - borelióz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likvoru a séru jsou ve stejném místě – porušena hematolikvorová bariéra (meningitida)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ombinovaná porucha – více pásu v likvoru než v séru  - těžké poškození CNS, encefalitid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řítomnost monoklonálního IgG – 3-4 silné proužky v úzkém gradientu pH v séru i likvoru – monoklonální gamapati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1276" w:hanging="1418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39:00Z</dcterms:created>
  <dc:creator>Laboratoře</dc:creator>
  <dc:description/>
  <cp:keywords/>
  <dc:language>en-US</dc:language>
  <cp:lastModifiedBy>Pospíšilová Michaela</cp:lastModifiedBy>
  <cp:lastPrinted>2012-05-02T10:39:00Z</cp:lastPrinted>
  <dcterms:modified xsi:type="dcterms:W3CDTF">2023-02-22T10:07:00Z</dcterms:modified>
  <cp:revision>9</cp:revision>
  <dc:subject/>
  <dc:title>Katedra laboratorních metod </dc:title>
</cp:coreProperties>
</file>