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iofyzikální ústav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LF  M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 PŘEDNÁŠEK VE ŠK. ROKU 2022/2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YZIKA I</w:t>
      </w:r>
    </w:p>
    <w:p>
      <w:pPr>
        <w:pStyle w:val="Heading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   BAKALÁŘSKÉ  STUDIUM   OPTOMETRIE ( I. semestr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AVNÍ PŘEDNÁŠEJÍCÍ: DOC. J. ŠKORP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2. ZÁŘÍ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ÚVOD. FYZIKÁLNÍ VELIČINY A JEDNOT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Y VEKTOROVÉHO POČT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9. ZÁŘÍ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BIOFYZIKÁLNÍ POHLED NA STRUKTURU HMOTY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6. ZÁŘ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CKÝ POHYB HMOTNÉHO BODU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3., 10. a 17. ŘÍJNA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RÁCE, VÝKON, ENERGI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MĚŘENÍ BIOMECHANICKÝCH VELIČ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4. a  31.  ŘÍJNA  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YNAMIKA SOUSTAVY HMOTNÝCH BODÚ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UHÉ TĚLES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., 14. a 21. LISTOPADU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ÚVOD DO TERMODYNAMIKY 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ERMODYNAMIKA ŽIVÝCH SYSTÉM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28. LISTOPADU </w:t>
      </w:r>
    </w:p>
    <w:p>
      <w:pPr>
        <w:pStyle w:val="Heading2"/>
        <w:rPr/>
      </w:pPr>
      <w:r>
        <w:rPr>
          <w:sz w:val="22"/>
          <w:szCs w:val="22"/>
        </w:rPr>
        <w:t>ZÁKLADY MECHANIKY KAPALI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YZIKA PEVNÝCH LÁTEK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CHANICKÉ VLASTNOSTÍ TKÁNÍ, CÉ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. PROSIN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KY MECHANICKÝCH FAKTOR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NA </w:t>
      </w:r>
      <w:r>
        <w:rPr>
          <w:b/>
          <w:caps/>
          <w:sz w:val="22"/>
          <w:szCs w:val="22"/>
        </w:rPr>
        <w:t>LIDSKÝ ORGANISMU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</w:t>
      </w:r>
      <w:r>
        <w:rPr>
          <w:b/>
          <w:caps/>
          <w:sz w:val="22"/>
          <w:szCs w:val="22"/>
        </w:rPr>
        <w:t>teRMIKA V  MEDICÍNĚ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2.  PROSINC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KMITAVÝ POHYB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9.  PROSINC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NĚNÍ</w:t>
      </w:r>
    </w:p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8:00Z</dcterms:created>
  <dc:creator>Centrum výpočetní techniky</dc:creator>
  <dc:description/>
  <cp:keywords/>
  <dc:language>en-US</dc:language>
  <cp:lastModifiedBy>Jiřina Škorpíková</cp:lastModifiedBy>
  <cp:lastPrinted>2022-08-29T11:11:00Z</cp:lastPrinted>
  <dcterms:modified xsi:type="dcterms:W3CDTF">2022-09-12T07:28:00Z</dcterms:modified>
  <cp:revision>2</cp:revision>
  <dc:subject/>
  <dc:title>ÚVOD  DO  FYZIKY</dc:title>
</cp:coreProperties>
</file>