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ÝŽIVA V OCHRANĚ A PODPOŘE VEŘEJNÉHO ZDRAVÍ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37"/>
        <w:gridCol w:w="276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MEST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um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é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utoř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ová doporučen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odnocení výživové spotře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utriční epidemiolog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ové chován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ová politi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odnocení výživového stav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alnutrice v Č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načení potravin, zdravotní tvrzení, doplňky strav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plňky strav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a rekla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Školní stravování/Jó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Glykemický index a glykemická nálo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itný reži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POČ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VIČENÍ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4 hod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ové doporučení, kritické čtení, složení potrav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utrifi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baly potravin a ekonomicky výhodný jídelníče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80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MEST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é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dospělý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ojení 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ojení I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Výživa dětí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odyimage a PP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e sport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těhotných a kojící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a náboženstv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lternativní způsoby stravován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senior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ritické čtení 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ritické čtení I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POČ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800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MEST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é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 prevenci osteoporóz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 prevenci obezit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 prevenci kardiovaskulárních choro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 prevenci onkologického onemocněn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a kouřen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a zubní zdrav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tělesně postižený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pecifika výživy Romů a specifika výživy narkomanů, bezdomovců, alkoholik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iopotravin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chova ke zdraví a programy na podporu zdraví 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chova ke zdraví a programy na podporu zdraví I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Školní stravování/Jó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lýtván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POČ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4:00Z</dcterms:created>
  <dc:creator>Brezkova</dc:creator>
  <dc:description/>
  <cp:keywords/>
  <dc:language>en-US</dc:language>
  <cp:lastModifiedBy>Veronika Březková</cp:lastModifiedBy>
  <cp:lastPrinted>2016-09-20T15:28:00Z</cp:lastPrinted>
  <dcterms:modified xsi:type="dcterms:W3CDTF">2017-10-16T09:35:00Z</dcterms:modified>
  <cp:revision>3</cp:revision>
  <dc:subject/>
  <dc:title/>
</cp:coreProperties>
</file>