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tázky z neodkladné péče ve vnitřním lékařství pro bakalářské studium zdravotnický záchranář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Akutní příhody v pneumologii (PNO, aspirace, laryngospasmus, ARDS)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Respirační selhání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Chronická obstrukční plicní nemoc a její akutní komplikace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Akutní bronchitida, astma bronchiale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Nádory průdušek a plic a jejich akutní komplikace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Záněty plic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Postižení plic u imunokompromitovaných pacientů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Onemocnění pohrudnice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TBC, sarkoidóza, plicní fibrózy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Srdeční selhání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Arytmie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Akutní formy ICHS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Chronické formy ICHS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Akutní infarkt myokardu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Hypertenze, hypertenzní krize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Záněty srdce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Srdeční vady, onemocnění aorty, komplikace aortálního aneuryzmatu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Ischemická choroba končetinových tepen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Akutní tepenné uzávěry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Povrchová flebitida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 xml:space="preserve"> </w:t>
      </w:r>
      <w:r>
        <w:rPr/>
        <w:t>Flebotrombóza hlubokého žilního systému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Chronická žilní insuficience, erysipel a jeho akutní projevy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Hypotenze, šok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Akutní plicní embolizace, cor pulmonale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Anemie a komplikace anémie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Leukemie a jí způsobené život ohrožující stavy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Lymfomy, myelomy a jimi způsobné život ohrožující stavy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Poruchy koagulace, DIC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Imunodeficitní stavy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Alergické stavy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Revmatoidní artritida a zánětlivé choroby pojiva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Dna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Degenerativní onemocnění kloubů a páteře, akutní dekompenzace artrózy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Onemocnění žaludku a jícnu a jimi způsobené náhlé příhody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Krvácení do horní části zažívací trubice, onemocnění tenkého střeva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Onemocnění tlustého střeva a jimi způsobené náhlé příhody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Onemocnění jater a jeho akutní projevy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Onemocnění žlučníku a jeho akutní projevy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Onemocnění pankreatu a jeho akutní projevy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Glomerulonefritidy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Intersticiální nefritidy, záněty vývodných cest močových a jejich úvodní projevy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Akutní a chronické selhání ledvin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Obezita, malnutrice, mentální anorexie a možné akutní komplikace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Poruchy vodního a elektrolytového hospodářství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Poruchy vitaminového hospodářství, poruchy metabolizmu lipidů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Osteoporóza, osteoporotická fraktura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Poruchy funkce štítnice a možné akutní komplikace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Onemocnění nadledvin, Addisonská krize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Kardiopulmonální resuscitace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Synkopy, komatózní stavy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Zvláštnosti interních chorob u starších nemocných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7:01:00Z</dcterms:created>
  <dc:creator>Hana Kubešová</dc:creator>
  <dc:description/>
  <cp:keywords/>
  <dc:language>en-US</dc:language>
  <cp:lastModifiedBy>Hana Matějovská Kubešová</cp:lastModifiedBy>
  <cp:lastPrinted>2018-05-30T12:54:00Z</cp:lastPrinted>
  <dcterms:modified xsi:type="dcterms:W3CDTF">2021-10-04T17:01:00Z</dcterms:modified>
  <cp:revision>2</cp:revision>
  <dc:subject/>
  <dc:title>Otázky z ošetřovatelství ve vnitřním lékařství</dc:title>
</cp:coreProperties>
</file>