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dborná laboratorní praxe ÚLM-OKB FN Br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ioanalyti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zim 202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axe začínají vždy v 8:00</w:t>
      </w:r>
    </w:p>
    <w:p>
      <w:pPr>
        <w:pStyle w:val="Normal"/>
        <w:rPr/>
      </w:pPr>
      <w:r>
        <w:rPr/>
        <w:t>Skupina 1: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30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atu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2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ř automatizované analýzy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 12:15 hod. abstrakt, publikace - Dr. Wiewio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Podbor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eňovsk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Wiewio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HB Dětská nemocnic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axe +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ění pojmu nejisto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 hod Kazuistiky - MUDr.Vinohradsk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Vinohrad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Miku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:00 - 12:00 hod. Laboratoř likvorologie a analýzy protei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2:30 hod Interpretace nálezů, glomerulární filtrace - MUDr. Bu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Ing. Ze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učk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oř automatizované analýzy - imu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:30 – 14:00 hod </w:t>
            </w:r>
            <w:r>
              <w:rPr>
                <w:rFonts w:cs="Arial" w:ascii="Arial" w:hAnsi="Arial"/>
                <w:b/>
                <w:sz w:val="20"/>
                <w:szCs w:val="20"/>
              </w:rPr>
              <w:t>OKMI - Úsek autoimun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ag</w:t>
            </w:r>
            <w:r>
              <w:rPr>
                <w:rFonts w:cs="Arial" w:ascii="Arial" w:hAnsi="Arial"/>
                <w:sz w:val="20"/>
                <w:szCs w:val="20"/>
              </w:rPr>
              <w:t>. – FN Brno, Mgr. Maude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offmann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uder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 atomové a hmotnostní spektromet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 12:15 hod sběr vzorků na LAA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Šikulová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Straši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Šikulová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30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atu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2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 automatizované analý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2:00 hod.  Kazuistiky – e-learning – Dr. Beňovská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Beňov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oř automatizované analýzy - imu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2:30 Prenatální screening MUDr. Tům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Hoffmann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ům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 likvorologie a analýzy protein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 13:00  srovnání metod- Dr. Podbor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Ing. Ze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ům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odborská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boratoř automatizované analýzy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hod statistika – extrakce dat z cITm+ LIS – Dr. Podborsk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Beňov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odborská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 atomové a hmotnostní spektromet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Sumarizace na téma: Specifika práce v Laboratoři atomové a hmotnostní spektrometrie - diskuze - Mgr. Wiewio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Wiewio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2: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30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atu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2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 likvorologie a analýzy protei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:30 hod statistika – extrakce dat z cITm+LI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r. Podborská 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Ing. Ze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odborsk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oř automatizované analýzy - imu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renatální screening Dr. Bou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offmann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ouček</w:t>
            </w:r>
          </w:p>
        </w:tc>
      </w:tr>
      <w:tr>
        <w:trPr>
          <w:trHeight w:val="6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 atomové a hmotnostní spektromet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 12:30 hod Dr. Wiewiorka - abstrakt, publik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Wiewior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ř automatizované analýzy – ve 12:30 hod srovnání metod – Dr.Podbor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Beňov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Podborská</w:t>
            </w:r>
          </w:p>
        </w:tc>
      </w:tr>
      <w:tr>
        <w:trPr>
          <w:trHeight w:val="6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oř automatizované analýzy - imu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 12.15 hod Interpretace nálezů, glomerulární filtrace, litiáza - MUDr. Tům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offman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ům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302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atum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782" w:type="dxa"/>
            <w:gridSpan w:val="3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2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 atomové a hmotnostní spektromet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umarizace na téma: Specifika práce v Laboratoři atomové a hmotnostní  spektrometrie - diskuze - Dr. Wiewio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12:00 hod.  Kazuistiky – e-learning – Dr. Beňovská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Wiewio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Straši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eňovsk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 likvorologie a analýzy protei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Ing. Ze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u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boratoř automatizované analýzy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:30 – 14:00 hod </w:t>
            </w:r>
            <w:r>
              <w:rPr>
                <w:rFonts w:cs="Arial" w:ascii="Arial" w:hAnsi="Arial"/>
                <w:b/>
                <w:sz w:val="20"/>
                <w:szCs w:val="20"/>
              </w:rPr>
              <w:t>OKMI - Úsek autoimunní diag.</w:t>
            </w:r>
            <w:r>
              <w:rPr>
                <w:rFonts w:cs="Arial" w:ascii="Arial" w:hAnsi="Arial"/>
                <w:sz w:val="20"/>
                <w:szCs w:val="20"/>
              </w:rPr>
              <w:t xml:space="preserve"> – FN Brno, Mgr. Maude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NDr.Beňovsk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Podbor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. Mauderov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HB Dětská nemoc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e + objasnění pojmu nejist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:30 hod Kazuistiky - Mgr.Holubová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Holubov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Miku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ř automatizované analý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sběr vzorků na LAA – M.Šiku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Podborská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Beňov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praxe probíhají ve FN Brno, Jihlavská 20 na ÚLM – OKB, kromě praxí na ODHB a OKMI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5:00Z</dcterms:created>
  <dc:creator>Dast</dc:creator>
  <dc:description/>
  <cp:keywords/>
  <dc:language>en-US</dc:language>
  <cp:lastModifiedBy>Gregorovičová Michaela</cp:lastModifiedBy>
  <cp:lastPrinted>2022-11-16T15:52:00Z</cp:lastPrinted>
  <dcterms:modified xsi:type="dcterms:W3CDTF">2022-11-21T12:40:00Z</dcterms:modified>
  <cp:revision>3</cp:revision>
  <dc:subject/>
  <dc:title>Logbook – odborné laboratorní praxe</dc:title>
</cp:coreProperties>
</file>