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 ZVLÁŠTNOSTI CHOROB JEDNOTLIVÝCH SYSTÉMŮ U STARŠÍCH NEMOCNÝCH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Po prostudování kapitoly byste měli být schopni:                             </w:t>
      </w:r>
      <w:r>
        <w:rPr>
          <w:b/>
          <w:lang w:val="en-US" w:eastAsia="en-US"/>
        </w:rPr>
        <w:drawing>
          <wp:inline distT="0" distB="0" distL="0" distR="0">
            <wp:extent cx="640715" cy="62801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444625</wp:posOffset>
            </wp:positionH>
            <wp:positionV relativeFrom="line">
              <wp:posOffset>-52705</wp:posOffset>
            </wp:positionV>
            <wp:extent cx="450215" cy="450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světlit pojem multimorbidit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charakterizovat specifické rysy chorob ve stáří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nát základní rizika hospitalizovaného seniora z krátkodobého i dlouhodobého pohledu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efinovat charakteristické změny respiračního a kardiovaskulárního systému způsobené stárnutím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efinovat charakteristické změny trávicího a vylučovacího systému způsobené stárnutím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efinovat charakteristické změny endokrinního a pohybového systému způsobené stárnutím</w:t>
      </w:r>
    </w:p>
    <w:p>
      <w:pPr>
        <w:pStyle w:val="Normal"/>
        <w:rPr/>
      </w:pPr>
      <w:r>
        <w:rPr/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49070</wp:posOffset>
            </wp:positionH>
            <wp:positionV relativeFrom="paragraph">
              <wp:posOffset>90170</wp:posOffset>
            </wp:positionV>
            <wp:extent cx="454660" cy="449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Klíčová slova této kapitoly:</w:t>
      </w:r>
      <w:r>
        <w:rPr/>
        <w:t xml:space="preserve">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88975" cy="67119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ultimorbidita, oligosymptomatologie, mikrosymptomatologie, příznak ledovce, dekompenzace orgánové</w:t>
      </w:r>
    </w:p>
    <w:p>
      <w:pPr>
        <w:pStyle w:val="Textkomente"/>
        <w:rPr>
          <w:sz w:val="28"/>
        </w:rPr>
      </w:pPr>
      <w:r>
        <w:rPr>
          <w:sz w:val="28"/>
        </w:rPr>
      </w:r>
    </w:p>
    <w:p>
      <w:pPr>
        <w:pStyle w:val="Textkoment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4625</wp:posOffset>
            </wp:positionH>
            <wp:positionV relativeFrom="paragraph">
              <wp:posOffset>71120</wp:posOffset>
            </wp:positionV>
            <wp:extent cx="457200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.1 Multimorbid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ájemným působením - stárnutí na jedné a choroby na druhé straně vznikají specifika chorob ve stáří. K zvláštnostem onemocnění ve vyšším věku patří: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69695</wp:posOffset>
            </wp:positionH>
            <wp:positionV relativeFrom="line">
              <wp:posOffset>-92075</wp:posOffset>
            </wp:positionV>
            <wp:extent cx="450850" cy="450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ultimorbidita </w:t>
      </w:r>
      <w:r>
        <w:rPr/>
        <w:t>- souběžná přítomnost více onemocnění u jednoho jedince buď bez příčinné souvislosti, nebo chorob navzájem se kauzálně podmiňují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zájemná podmíněnost zdravotní a sociální situace</w:t>
      </w:r>
      <w:r>
        <w:rPr/>
        <w:t xml:space="preserve"> – každá změna zdravotního stavu staršího člověka může významně ovlivňovat jeho sociální vztahy a naopa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vláštnosti klinického obrazu chorob ve stáří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krosymptomatologie – minimální příznaky choroby („fenomén ledovce“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no- nebo oligosymptomatologie – ojedinělé z běžně se vyskytujících příznaků, pokud se nemoc objevila ve středním nebo mladším věk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zdálené příznaky – v popředí klinického obrazu jsou symptomy, které odpovídají potížím jiného orgánu než je základní onemocnění („naříká nevinný orgán, nikoli nemocný“); příčinou je nízká funkční rezerva orgánů nejvíce postižených procesem stárnutí, obvykle srdce a mozku. Příkladem může být vznik zmatenosti při uroinfekci nebo vznik srdečního selhání pří pneumoni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lon k chronicitě – i u chorob v mladším a středním věku typicky akutních, navíc je ve stáří i vyšší riziko úmrt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lon ke komplikacím – buď typu „řetězová reakce“ (jedna nemoc vyvolává druhou) nebo jde o komplikaci, která k ní nemá přímý vztah („fenomén vytěsnění“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typický obraz chorob – </w:t>
      </w:r>
      <w:r>
        <w:rPr>
          <w:i/>
        </w:rPr>
        <w:t>„Choroby ve stáří jsou typické tím, že probíhají atypicky“.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Vlastní symptomatologie základního onemocnění bývá nenápadná. Klinickému obrazu obvykle dominují projevy nespecifické a univerzální ze sekundární dekompenzace mozkové činnosti. Patří k nim obvykle univerzální </w:t>
      </w:r>
      <w:r>
        <w:rPr>
          <w:b/>
        </w:rPr>
        <w:t>neurologicko psychiatrická symptomatologie</w:t>
      </w:r>
      <w:r>
        <w:rPr/>
        <w:t xml:space="preserve"> podmíněná hypoperfuzí (hypoxií) mozku (TIA, delirium atp.). Mozek seniora bývá postižen degenerativními či vaskulárními změnami a reaguje na změny obvykle jako první orgán. </w:t>
      </w:r>
    </w:p>
    <w:p>
      <w:pPr>
        <w:pStyle w:val="Zkladntext2"/>
        <w:spacing w:lineRule="auto" w:line="240" w:before="0" w:after="0"/>
        <w:ind w:firstLine="539"/>
        <w:jc w:val="both"/>
        <w:rPr/>
      </w:pPr>
      <w:r>
        <w:rPr/>
        <w:t xml:space="preserve">Mezi příčinami morbidity ve stáří zaujímají přední místo choroby kardiovaskulárního systému podmíněné aterosklerózou jako ICHS, IM, angina pectoris, CMP, TIA, ICHDKK (AS je přítomna až u 90 % osob nad 75 roků). Ve stáří jsou rovněž časté choroby pohybového ústrojí, smyslových orgánů, nádory, úrazy, choroby respiračního (CHOPN), gastrointestinálního (biliární a jiné potíže) a urogenitálního systému (u mužů prostata, u žen gynekologické orgány). Časté jsou i cukrovka, duševní a nervové choroby. Jejich současná na sobě mnohdy nezávislá koexistence je typická právě pro stařeckou multimorbiditu. Po 60. roce vykazují plynulý vzestup především choroby kardiovaskulárního systému (ICHS, CMP, hypertenze). Podobně s věkem stoupá i prevalence D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2 Orgánové systémy ve stáří a jejich specifik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539"/>
        <w:jc w:val="both"/>
        <w:rPr/>
      </w:pPr>
      <w:r>
        <w:rPr>
          <w:b/>
        </w:rPr>
        <w:t>Kardiovaskulární systém.</w:t>
      </w:r>
      <w:r>
        <w:rPr/>
        <w:t xml:space="preserve">  Ve stáří je zmenšeno časné diastolické plnění a tak jsou zvýšeny atriální kontrakce, aby se udrželo adekvátní plnění levé komory. S věkem se zvyšuje obsah pojivové tkáně stejně jako přítomnost komorové hypertrofie. Následkem zvýšené levokomorové rigidity se mohou u seniorů postupně rozvinout příznaky plicního městnání (šelesty, námahová dušnost) při chybění systolické dysfunkce. U seniorů má zásadní význam </w:t>
      </w:r>
      <w:r>
        <w:rPr>
          <w:b/>
        </w:rPr>
        <w:t>diastolická dysfunkce</w:t>
      </w:r>
      <w:r>
        <w:rPr/>
        <w:t xml:space="preserve">. Jemné posílení léčby diuretiky a striktní kontrola koexistující </w:t>
      </w:r>
      <w:r>
        <w:rPr>
          <w:b/>
        </w:rPr>
        <w:t>hypertenze</w:t>
      </w:r>
      <w:r>
        <w:rPr/>
        <w:t xml:space="preserve">  představují nejužitečnější terapeutické modality u takových nemocných.  Během intenzivní zátěže srdeční frekvence stoupá méně než u mladších. Tato věkem podmíněná změna bývá přičítána slábnoucí </w:t>
      </w:r>
      <w:r>
        <w:rPr>
          <w:rFonts w:eastAsia="Symbol" w:cs="Symbol" w:ascii="Symbol" w:hAnsi="Symbol"/>
        </w:rPr>
        <w:t></w:t>
      </w:r>
      <w:r>
        <w:rPr/>
        <w:t xml:space="preserve">-adrenergní modulaci srdeční frekvence během zátěže.  Ačkoli </w:t>
      </w:r>
      <w:r>
        <w:rPr>
          <w:b/>
        </w:rPr>
        <w:t>hypertenzi</w:t>
      </w:r>
      <w:r>
        <w:rPr/>
        <w:t xml:space="preserve"> není možné v žádném případě považovat za „fyziologickou“ manifestaci stárnutí, její incidence s věkem výrazně stoupá a vyšší tlak krevní (TK) akceleruje proces stárnutí a s ním spojené orgánové změny. Léčba hypertenze seniorů ve svých důsledcích vede především ke snížení počtu CMP a v menší míře k poklesu kardiovaskulárních příhod. </w:t>
      </w:r>
    </w:p>
    <w:p>
      <w:pPr>
        <w:pStyle w:val="Normal"/>
        <w:ind w:firstLine="539"/>
        <w:jc w:val="both"/>
        <w:rPr/>
      </w:pPr>
      <w:r>
        <w:rPr>
          <w:b/>
        </w:rPr>
        <w:t>Respirační systém</w:t>
      </w:r>
      <w:r>
        <w:rPr/>
        <w:t>. Nejtypičtější změnou stařeckého hrudní stěny je rigidita.  Plicní funkce klesají s rostoucím věkem. Během stárnutí klesá elastický podíl v plicích a dochází ke ztrátě plicních alveolů těsně spojených s elastickými vlákny. Snížená elasticita plic přispívá k věkem podmíněnému vzestupu funkční reziduální kapacity (klidový výdech) a reziduálního volumu. Ztráta elasticity vede časně ke kolapsu periferních dechových cest během usilovného výdechu, může také zčásti vyústit do s věkem spojeného poklesu maximální vitální kapacity (usilovný plicní výdech po plném inspiriu) a objem usilovně vydechnutý během 1 sekundy (FEV</w:t>
      </w:r>
      <w:r>
        <w:rPr>
          <w:vertAlign w:val="subscript"/>
        </w:rPr>
        <w:t>1</w:t>
      </w:r>
      <w:r>
        <w:rPr/>
        <w:t xml:space="preserve">).  Navíc klesající elasticita progresivně zvyšuje uzavírací tlak dechových cest v takovém rozsahu, že u některých starších jedinců se může objevit jejich uzavírání i během normální respirace.   </w:t>
      </w:r>
    </w:p>
    <w:p>
      <w:pPr>
        <w:pStyle w:val="Normal"/>
        <w:ind w:firstLine="539"/>
        <w:jc w:val="both"/>
        <w:rPr/>
      </w:pPr>
      <w:r>
        <w:rPr/>
        <w:t>Ztráta maximální dechové kapacity klesá cca o 40%.  Na úrovni alveolů klesá výměna kyslíku a kysličníku uhličitého asi o 50% v rozmezí 30 až 65 let. Ačkoli tyto změny nejsou pozorovatelné v klidu, jedinci vyššího věku pociťují únavu nebo zkrácení dechu při zvýšené zátěži (cvičení nebo vážná choroba). Plicní reflexy jako kašel (ciliární funkce) s věkem klesají a predisponují tak starší nemocné k hromadění sekretů a rozvoji aspirační pneumonie.</w:t>
      </w:r>
    </w:p>
    <w:p>
      <w:pPr>
        <w:pStyle w:val="Normal"/>
        <w:ind w:firstLine="539"/>
        <w:jc w:val="both"/>
        <w:rPr/>
      </w:pPr>
      <w:r>
        <w:rPr/>
        <w:t>Arteriální tlak kyslíku (PaO</w:t>
      </w:r>
      <w:r>
        <w:rPr>
          <w:vertAlign w:val="subscript"/>
        </w:rPr>
        <w:t>2</w:t>
      </w:r>
      <w:r>
        <w:rPr/>
        <w:t>) klesá s věkem v poměrně širokém pásmu jako výsledek nerovnováhy ventilace a perfuze. Snížená ventilační reakce na hypoxii a hyperkapnii je demonstrovatelná u starších osob a je to považováno za pokles funkce chemoreceptorů. Všechny tyto změny nevedou k zásadním změnám v klidové saturaci kyslíku, ale dochází k poklesu arteriálního PO</w:t>
      </w:r>
      <w:r>
        <w:rPr>
          <w:vertAlign w:val="subscript"/>
        </w:rPr>
        <w:t>2</w:t>
      </w:r>
      <w:r>
        <w:rPr/>
        <w:t xml:space="preserve"> . Tepenný  pO</w:t>
      </w:r>
      <w:r>
        <w:rPr>
          <w:vertAlign w:val="subscript"/>
        </w:rPr>
        <w:t>2</w:t>
      </w:r>
      <w:r>
        <w:rPr/>
        <w:t xml:space="preserve"> mnoha osob nad 80 r. je okolo 70 až 75 mmHg. Tyto změny krevních plynů mají minimální význam za klidových podmínek, ale dramaticky ovlivňují přežití během těžkých respiračních onemocnění.</w:t>
      </w:r>
    </w:p>
    <w:p>
      <w:pPr>
        <w:pStyle w:val="TextBody"/>
        <w:spacing w:before="0" w:after="0"/>
        <w:ind w:firstLine="539"/>
        <w:jc w:val="both"/>
        <w:rPr/>
      </w:pPr>
      <w:bookmarkStart w:id="0" w:name="PA00842"/>
      <w:bookmarkStart w:id="1" w:name="PA00841"/>
      <w:bookmarkEnd w:id="0"/>
      <w:bookmarkEnd w:id="1"/>
      <w:r>
        <w:rPr>
          <w:b/>
          <w:sz w:val="24"/>
          <w:szCs w:val="24"/>
        </w:rPr>
        <w:t>Gastrointestinální trakt</w:t>
      </w:r>
      <w:r>
        <w:rPr>
          <w:sz w:val="24"/>
          <w:szCs w:val="24"/>
        </w:rPr>
        <w:t xml:space="preserve">.  Během procesu stárnutí se funkce GIT mění poměrně málo ve srovnání s jinými orgánovými systémy. Pravděpodobně je tomu tak m.j. díky vzestupu sekrece GIT hormonů a relativnímu strukturálnímu nadbytku tohoto systému. Ve stáří dochází k mírnému poklesu motility, sekrece trávicích šťáv i vstřebávání potravy. Řada dyspeptických potíží má víceméně funkční charakter a je spíše ve vztahu k celkové multimorbiditě konkrétního jedince. I přesto je GIT ve stáří více vulnerabilní k chorobám a jejich incidence s věkem roste. Přitom příznaky mnoha chorob GIT ve stáří mají komplexní charakter, jsou diskrétní a mohou být jen obtížně diagnostikovány. Ve vyšším věku je také velmi významná a obtížná diferenciální diagnostika různých obtíží, jakými jsou např. bolesti na hrudníku (stenokardie versus gastroezofageální reflux – až ve 30%) a v oblasti břicha vůbec. S rozvojem AS postižení abdominálních cév stoupá i výskyt různých angiodysplazií, krvácivých lezí GIT, komplikací z cévní ischemie (ischemická kolitida, cévní ileus), které se všeobecně u mladších nevyskytují. </w:t>
      </w:r>
    </w:p>
    <w:p>
      <w:pPr>
        <w:pStyle w:val="Zkladntext2"/>
        <w:spacing w:lineRule="auto" w:line="240" w:before="0" w:after="0"/>
        <w:ind w:firstLine="539"/>
        <w:jc w:val="both"/>
        <w:rPr/>
      </w:pPr>
      <w:r>
        <w:rPr>
          <w:b/>
        </w:rPr>
        <w:t>Uropoetický systém</w:t>
      </w:r>
      <w:r>
        <w:rPr/>
        <w:t xml:space="preserve">.  K postupnému úbytku renálních funkcí dochází po 40. roce zhruba o 1 ml/min./rok. Glomerulání filtrace hodnocená pomocí clearance kreatininu přitom může poklesnout až o 1/3 původní hodnoty. K tomuto poklesu však asi u třetiny osob vůbec nedochází, takže ho nelze jednoznačně přičítat na vrub involuce. Vedle poklesu funkce glomerulů s věkem klesá renální perfuze, tubulární resorpce (např. glukózy, sodíku), koncentrační i zřeďovací schopnost ledvin. Sérový kreatinin díky poklesu celkové svalové hmoty může mít menší výpovědní hodnotu než u mladších. Renální insuficience – i chronická má s rostoucím věkem obecně vzestupnou tendenci díky postižení glomerulů (např. diabetická nefropatie) a ischemické nefropatii (hypertenze, ateroskleróza). </w:t>
      </w:r>
    </w:p>
    <w:p>
      <w:pPr>
        <w:pStyle w:val="Zkladntext2"/>
        <w:spacing w:lineRule="auto" w:line="240" w:before="0" w:after="0"/>
        <w:ind w:firstLine="539"/>
        <w:jc w:val="both"/>
        <w:rPr/>
      </w:pPr>
      <w:r>
        <w:rPr/>
        <w:t xml:space="preserve">Za </w:t>
      </w:r>
      <w:r>
        <w:rPr>
          <w:b/>
        </w:rPr>
        <w:t>vnitřní prostředí</w:t>
      </w:r>
      <w:r>
        <w:rPr/>
        <w:t xml:space="preserve"> bývá obvykle označována veškerá extracelulární tekutina tvořená jednak intersticiální a jednak intravazální tekutinou (tj. krevní plazmou). Tvoří dynamický systém udržující v organizmu trvale homeostázu. Vyšší věk není spojen u zdravých seniorů se  změnami elektrolytů nebo acidobazické rovnováhy (ABR). Nedochází k změnám hlavních iontů v séru: sodíku, draslíku, chloridů. Nemění se ani CO</w:t>
      </w:r>
      <w:r>
        <w:rPr>
          <w:vertAlign w:val="subscript"/>
        </w:rPr>
        <w:t>2</w:t>
      </w:r>
      <w:r>
        <w:rPr/>
        <w:t xml:space="preserve">. Jen velmi mírně klesá pH. Urea s věkem má na rozdíl od kreatininu vzestupný trend (korelace s pokročilostí sklerózy glomerulů). Při zátěži, jakou je nemoc, stoupá u seniorů urea i kreatinin v séru.  Při nemoci stoupá ve stáří i výskyt poruch iontů a ABR, protože ledviny v séniu mají porušenou schopnost efektivně reagovat na odchylky elektrolytů a ABR. Výskyt komplikací plynoucích z neschopnosti udržet stabilní iontovou homeostázu roste v přítomnosti interkurentních chorob a zejména v kritických stavech. V souladu s poklesem funkce glomerulů dochází i k tubulární dysfunkci (porucha zpětné absorpce glukózy, exkrece PAH). Klesá i aktivita ledvinné ATP-ázy, pokles reabsorpce sodíku tubuly, vzestup ztrát sodíku i vody, pokles směny sodík- vodík a sodík- fosfát ve srovnání s mladšími. Acidobazická (AB) rovnováha je udržována i ve vysokém věku v úzkém stabilním pásmu pH 7,35- 7,45. </w:t>
      </w:r>
    </w:p>
    <w:p>
      <w:pPr>
        <w:pStyle w:val="Normal"/>
        <w:ind w:firstLine="539"/>
        <w:jc w:val="both"/>
        <w:rPr/>
      </w:pPr>
      <w:r>
        <w:rPr/>
        <w:t xml:space="preserve">Věk bude limitovat schopnost správně reagovat na zátěž kompenzačními mechanizmy plic a ledvin. Například schopnost plic reagovat hyperventilací na akutní metabolickou acidózu je oslabená a vede jen k dalšímu poklesu pH. Stárnoucí ledviny rovněž pomaleji reagují na zátěž kyselinami a pH krve se zotavuje pomaleji. Mnoho chorob častých ve vyšším věku (jako srdeční selhání, anémie, sepse, diabetes mellitus, ledvinné a plicní choroby) mohou nadměrně zatížit regulační systémy a přispět k rozvoji AB poruch. Podobně i četné léky často užívané v séniu (NSA, diuretika, laxativa) mohou přispět k AB dysbalancím. </w:t>
      </w:r>
    </w:p>
    <w:p>
      <w:pPr>
        <w:pStyle w:val="Normal"/>
        <w:ind w:firstLine="539"/>
        <w:jc w:val="both"/>
        <w:rPr/>
      </w:pPr>
      <w:r>
        <w:rPr/>
        <w:t>Navíc u starších je snížený pocit žízně a pitný režim i při deficitu vody. Zhoršená koncentrační schopnost ledvin a redukovaný pocit žízně ve stáří tak mohou významně zvýšit riziko dehydratace během jakéhokoli závažného onemocnění.</w:t>
      </w:r>
    </w:p>
    <w:p>
      <w:pPr>
        <w:pStyle w:val="Normal"/>
        <w:ind w:firstLine="539"/>
        <w:jc w:val="both"/>
        <w:rPr/>
      </w:pPr>
      <w:r>
        <w:rPr>
          <w:b/>
        </w:rPr>
        <w:t>Endokrinní systém</w:t>
      </w:r>
      <w:r>
        <w:rPr/>
        <w:t xml:space="preserve">.  Mimořádná pozornost je věnována změnám glukózového metabolizmu spojeného se stárnutím. Glukózová tolerance klesá s rostoucím věkem. U zdravých seniorů plazmatická glukóza měřená 2 hodiny po zátěži glukózou při orálním glukózovém tolerančním testu se zvyšuje od 50 roků o cca 0,33-0,72 mmol/l na dekádu; zatímco glykémie nalačno stoupá jen o 0,05-0,06 mmol/l (=1 mg%) na dekádu. Toto zhoršování glukózové tolerance v pokročilém věku bývá nezávislé na obezitě a fyzické inaktivitě, které jsou běžným doprovodem procesu stárnutí a mohou tím samy přispět k rozvoji glukózové intolerance. Primární příčinou poklesu glukózové tolerance během stárnutí je inzulínové rezistence v periferních tkáních, zejména svalech. Řada studií doložila, že s věkem nedochází ke změně vazby inzulínu na buněčné receptory a tudíž jsou považovány za příčinu věkem podmíněné glukózové intolerance postreceptorové abnormality inzulínového působení (tedy intracelulární defekt). </w:t>
      </w:r>
    </w:p>
    <w:p>
      <w:pPr>
        <w:pStyle w:val="Normal"/>
        <w:ind w:firstLine="539"/>
        <w:jc w:val="both"/>
        <w:rPr/>
      </w:pPr>
      <w:r>
        <w:rPr/>
        <w:t xml:space="preserve">Ačkoli inzulínová sekrece může být porušena ve stáří, hladiny cirkulujícího inzulínu nebývají snížené pravděpodobně díky věkem podmíněnému poklesu inzulínové clearence. Zhoršená glukózová tolerance během stáří není všeobecně totéž jako glykémie u diabetiků. Nicméně podle teorie stárnutí zdůrazňující glykaci proteinů by mohly i mírné dlouhodobé vzestupy glykémií ovlivňovat rozvoj fyziologických deteriorací nebo chorob typicky se vyskytujících ve stáří. V tomto ohledu glykémie nalačno a glykosylovaný hemoglobin vykazují vysoký stupeň korelace u nediabetiků vyššího věku v nejširším slova smyslu. Některé epidemiologické studie naznačují, že vzestupy glykémií tedy i u nediabetiků mohou akcentovat rozvoj kardiovaskulárních chorob. Optimální glykémie nalačno u diabetiků by měla být podle Sinclaira v rozmezí 7 – 9 mmol/l, neměla by však ani u velmi starých a disabilních diabetiků přesahovat 10 – 13 mmol/l. Ani tito disabilní starší diabetici by při tom neměli být ohroženi akutní hypoglykémií. DM postihuje v 7. dekádě až 20% osob a dalších 20% trpí porušenou glukózovou tolerancí. Jde o klinicky nejvýznamnější metabolické onemocnění vyššího věku.        U seniorů jde převážně o DM typu 2 (nad 70 roků až 95%). </w:t>
      </w:r>
    </w:p>
    <w:p>
      <w:pPr>
        <w:pStyle w:val="Normal"/>
        <w:ind w:firstLine="539"/>
        <w:jc w:val="both"/>
        <w:rPr/>
      </w:pPr>
      <w:r>
        <w:rPr/>
        <w:t xml:space="preserve">Během stárnutí dochází na </w:t>
      </w:r>
      <w:r>
        <w:rPr>
          <w:b/>
        </w:rPr>
        <w:t>štítnici</w:t>
      </w:r>
      <w:r>
        <w:rPr/>
        <w:t xml:space="preserve"> k mírné atrofii, fibróze, vzestupu koloidních uzlů a lymfocytární infiltraci. V séniu jsou tyreopatie zjišťovány až u desetiny jedinců, častěji u žen. Často se jedná o asymptomatické formy, tj. tzv subklinické hypo- a hypertyreózy s vychýlením TSH bez průvodné změny tyroxinu (T</w:t>
      </w:r>
      <w:r>
        <w:rPr>
          <w:vertAlign w:val="subscript"/>
        </w:rPr>
        <w:t>4</w:t>
      </w:r>
      <w:r>
        <w:rPr/>
        <w:t xml:space="preserve">). Zvažování zahájení případné terapie subklinické hypo- i hypertyreózy patří k velmi kontraverzním otázkám s tím, že rozhodující je celkový klinický obraz a stupeň možných ovlivnitelných příznaků z hypo- nebo hyperfunkce štítné žlázy. Prevalence </w:t>
      </w:r>
      <w:r>
        <w:rPr>
          <w:b/>
          <w:i/>
        </w:rPr>
        <w:t>hypotyreózy</w:t>
      </w:r>
      <w:r>
        <w:rPr/>
        <w:t xml:space="preserve"> významně stoupá ve stáří. Její klinická symptomatologie je však méně nápadná než u mladších jedinců, jedním z projevů však může být tendence k bradykardii až a-v- blokádě zvyšující riziko pádů. Dalším častým příznakem hypotyreózy  u seniorů je obstipace.</w:t>
      </w:r>
    </w:p>
    <w:p>
      <w:pPr>
        <w:pStyle w:val="Normal"/>
        <w:ind w:firstLine="539"/>
        <w:jc w:val="both"/>
        <w:rPr/>
      </w:pPr>
      <w:r>
        <w:rPr>
          <w:b/>
        </w:rPr>
        <w:t>Ovaria</w:t>
      </w:r>
      <w:r>
        <w:rPr/>
        <w:t xml:space="preserve"> vykazují ve vyšším věku dramatický pokles sekrece estrogenu a progesteronu stejně jako fibrózu a jizvy. </w:t>
      </w:r>
      <w:r>
        <w:rPr>
          <w:b/>
          <w:i/>
        </w:rPr>
        <w:t>Menopauza</w:t>
      </w:r>
      <w:r>
        <w:rPr/>
        <w:t xml:space="preserve"> se objevuje v průměru okolo 50 let s průvodními návaly horkosti, je akcentována ztráta kostní hmoty a estrogen-senzitivních tkání. </w:t>
      </w:r>
      <w:r>
        <w:rPr>
          <w:b/>
          <w:i/>
        </w:rPr>
        <w:t>Andropauza</w:t>
      </w:r>
      <w:r>
        <w:rPr/>
        <w:t xml:space="preserve"> u mužů s poklesem hladiny testosteronu začíná po 50. roce (bez vlivu na potenci). Sexuální funkce jsou relativně dobře chráněny, třebaže dochází ke vzestupu refrakterní periody a prodloužení doby potřebné k sexuálnímu vzrušení a ztrátě tkáňového turgoru. Menopauza představuje nejvýznamnější věkem podmíněný endokrinní syndrom. </w:t>
      </w:r>
    </w:p>
    <w:p>
      <w:pPr>
        <w:pStyle w:val="Normal"/>
        <w:ind w:firstLine="539"/>
        <w:jc w:val="both"/>
        <w:rPr/>
      </w:pPr>
      <w:bookmarkStart w:id="2" w:name="HC023022"/>
      <w:bookmarkStart w:id="3" w:name="HC023021"/>
      <w:bookmarkEnd w:id="2"/>
      <w:bookmarkEnd w:id="3"/>
      <w:r>
        <w:rPr>
          <w:b/>
        </w:rPr>
        <w:t>Imunitní systém</w:t>
      </w:r>
      <w:r>
        <w:rPr/>
        <w:t xml:space="preserve">. Pokles imunitních funkcí predisponuje starší osoby k vyššímu výskytu infekčních chorob a malignit. Pro vyšší věk typický pokles celulární imunity je charakterizován poklesem T lymfocytů v odpovědi na mitogenní stimulaci. Porušená proliferace T-buněk ve stáří může být odpovědná za defektní intracelulární transdukci mitogenních signálů. Navíc syntéza interleukinu-2 (IL-2) a IL-2 receptorová exprese, jež jsou nezbytné pro proliferaci T-buněk, jsou obě v pozdním stáří snížené. Involuce thymu a ztráta jeho hormonů hrají zásadní roli při poklesu funkčnosti T-buněk v séniu. Věkem podmíněné změny humorální imunity v sobě zahrnují zvýšenou produkci autoprotilátek a pokles protilátkové reakce na cizí podněty. Tyto změny reflektují věkem podmíněné odchylky funkcí T-buněk i B-buněk. </w:t>
      </w:r>
      <w:bookmarkStart w:id="4" w:name="PA00866"/>
      <w:bookmarkEnd w:id="4"/>
    </w:p>
    <w:p>
      <w:pPr>
        <w:pStyle w:val="Normal"/>
        <w:ind w:firstLine="539"/>
        <w:jc w:val="both"/>
        <w:rPr/>
      </w:pPr>
      <w:r>
        <w:rPr>
          <w:b/>
        </w:rPr>
        <w:t>Muskuloskeletální systém</w:t>
      </w:r>
      <w:r>
        <w:rPr/>
        <w:t xml:space="preserve"> - Kostní masa a denzita klesají s věkem po dosažení 20. roku. U žen tato ztráta dělá cca 1% ročně až do menopauzy, kdy může stoupnout na 2 až 3% ročně. Po 5 až 10 letech po menopauze se kostní ztráta vrací k 1% ročně, ale může se opět akcelerovat okolo 80. roku. Muži mají primárně větší kostní hmotu než ženy, ztráta u nich je sice podobná okolo 1% ročně, ale klinický efekt u nich není zjevný až do pokročilého stáří.  Šlachy a ligamenta se stávají ve stáří méně elastickými, což může přispívat k vyšší incidenci ruptur (zejména Achillovy šlachy). Chrupavky žeber a páteře jsou méně elastické a více kalcifikované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voluční úbytek svalové hmoty ve stáří označovaný jako sarkopenie je charakterizován zmenšením objemu, poklesem síly, výdrže, poddajnosti a rychlosti kontrakce. Pravděpodobnou příčinou rozvoje sarkopenie v séniu vedle somatopauzy (pokles anabolicky působícího somatotropního hormonu a testosteronu) bude působení oxidačního stresu a volných radikálů produkovaných svalovými mitochondriemi. Metabolickým důsledkem sarkopenie ve stáří je i zhoršování glukózové tolerance obecně. V 70 letech klesá svalová masa o cca 25% u mužů i žen. V 80 letech svalová velikost a síla u osob s převážně sedentárním způsobem života klesá o 30 až 40%.  </w:t>
      </w:r>
    </w:p>
    <w:p>
      <w:pPr>
        <w:pStyle w:val="Normal"/>
        <w:ind w:firstLine="539"/>
        <w:jc w:val="both"/>
        <w:rPr/>
      </w:pPr>
      <w:bookmarkStart w:id="5" w:name="o27655"/>
      <w:bookmarkStart w:id="6" w:name="PA00868"/>
      <w:bookmarkStart w:id="7" w:name="PA00867"/>
      <w:bookmarkEnd w:id="5"/>
      <w:bookmarkEnd w:id="6"/>
      <w:bookmarkEnd w:id="7"/>
      <w:r>
        <w:rPr>
          <w:b/>
        </w:rPr>
        <w:t xml:space="preserve">Zrakové poruchy </w:t>
      </w:r>
      <w:r>
        <w:rPr/>
        <w:t>– Postihují 1 ze 6 osob ve věku 75-84 let a každého čtvrtého nad 85 r. 1% lidí nad 65 let je postiženo téměř úplnou slepotou. Mezi významné příčiny poruch zraku ve stáří patří makulární degenerace, katarakta, diabetická retinopatie a glaukom. Ve stáří stoupají i poruchy akomodace čočky korigovatelné brýlemi nebo kontaktními čočkami. Ztráta zraku je vždy spojena se ztrátou nezávislosti, poklesem fyzické aktivity a depresí. Zvyšuje se i riziko pádů a poranění.</w:t>
      </w:r>
    </w:p>
    <w:p>
      <w:pPr>
        <w:pStyle w:val="Normal"/>
        <w:ind w:firstLine="539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9130" cy="659130"/>
            <wp:effectExtent l="0" t="0" r="0" b="0"/>
            <wp:docPr id="7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>
          <w:b/>
        </w:rPr>
        <w:t>Sluchové poruchy</w:t>
      </w:r>
      <w:r>
        <w:rPr/>
        <w:t xml:space="preserve"> – Klinicky významná porucha sluchu se objevuje až u 1/3 jedinců nad 65 roků a u poloviny osob nad 75 roků. Nejběžnější poruchou je presbyakuse se ztrátou vnímání vysokofrekvenřních tónů, což lze zlepšit užitím sluchadel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</w:rPr>
      </w:pPr>
      <w:r>
        <w:rPr>
          <w:b/>
        </w:rPr>
        <w:t xml:space="preserve">Shrnutí kapitoly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2737" y="332"/>
                <wp:lineTo x="1018" y="1024"/>
                <wp:lineTo x="-344" y="3420"/>
                <wp:lineTo x="-344" y="18167"/>
                <wp:lineTo x="1706" y="20909"/>
                <wp:lineTo x="2737" y="20909"/>
                <wp:lineTo x="18504" y="20909"/>
                <wp:lineTo x="19535" y="20909"/>
                <wp:lineTo x="21600" y="18167"/>
                <wp:lineTo x="21600" y="3420"/>
                <wp:lineTo x="20223" y="1024"/>
                <wp:lineTo x="18504" y="332"/>
                <wp:lineTo x="2737" y="332"/>
              </wp:wrapPolygon>
            </wp:wrapTight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>Se zvyšujícím se věkem starší populace stoupá i počet chorob, pro které je senior léčen, tyto choroby však mohou mít atypické nebo neúplně vyjádřené příznaky – mikrosymptomatologie, oligosmytpomatologie, či se příznaky choroby mohou přenášet na nejkřehčí orgány – srdce a mozek. Například urosepse může být manifestována zmateností či pneumonie kardiálním selhání. Tím se ovšem může pozornost vyšetřujícího i ostatního personálu přenést jiným směrem. Hospitalizovaný starší nemocný je ohrožen v krátkodobém horizontu důsledky změny prostředí společně se zátěži vlastní chorobou, což se může projevit delirantním stavem . Z dlouhodobého hledisky je každý starší nemocný ohrožen imobilizační syndromem s celou kaskádou patologických stavů – pneumonie, tromboembolická nemoc, kardiální selhání, poruchy vyprazdňování, poruchy výživy, příjmu tekutin, proleženiny atd.- až po fatální vyúst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</w:rPr>
        <w:t>Změny respiračního systému jsou charakterizovány sníženým dechovým objemem, povrchnějším dýcháním, oslabením funkce řasinkového epitelu, narůstající tuhostí plicního parenchymu a vyšší náchylnosti k respiračním infekcím. Změny kardiovaskulárního aparátu jsou dány zmnožením vaziva v myokardu síní s následným častějším výskytem supraventrikulárních arytmií, dále pokračující ischemickou chorobou srdeční často ve spojení s arteriální hypertenzí s postupným vývojem kardiálního selhávání. Arteriální systém postupně podléhá aterosklerotickým změnám, žilní systém se stává insuficientním a je ve spojení s dehydratací a obleněním průtoku náchylný na vznik tromboembolických komplikací. Změny trávicího systému se dotýkají především polykání s možností vzniku respiračních komplikací, dále dolního jícnu s častým výskytem refluxu, stařecká vředová choroba gastroduodena se může navenek projevovat neurčitou dyspepsií a nepoznána pokračovat až k možné hemateméze či meléně. Novější diagnózou staršího věku je divertikulóza s možnými opakovanými divertikulitidami. Vylučovací systém je trvale ve starším věku přetížen dlouhodobou subklinickou dehydratací způsobenou nižším příjmem tekutin s možností rychlé progrese do renálního selhání například při horečnatých stavech, průjmech či zvracení. Dolní cesty močové jsou u mužů ovlivněny přítomností hyperplazie prostaty a močového rezidua, u žen potom snížením tonu svalů pánevního dna a vznikem stresové inkontinence – všemůževést k opakovaným vzestupným insektům s následnými horečnatými sta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Endokrinní systém podléhá postupně involuci, nejčastější jsou ve vyšším věku tyreopatie, opět s možností velmi nedokonale vyjádřených, a tudíž přehlížených příznaků – arytmie, průjmy, hubnutí, apatie. Systém pohybový je postižen trojicí typických změn – degenerativní změny kloubů – artrózy, spondylartrózy, dále osteoporóza, jejíž vznik je dnes vysvětlován snížením sérové hladiny vápníku, následnou vyšší produkcí parathormonu a vyplavováním vápníku z kostí. Třetí změnou pohybového systému je sarkopenie – tedy úbytek svalových vláken druhého typu nutných pro rychlé obranné pohyby. Pro seniora znamená ztráta tohoto typu vláken vyšší náchylnost k pádům a kombinaci s osteoporózou i vyšší náchylnost ke zlomenin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Otázky úkoly: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1195" cy="671195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Vysvětlete pojem multimorbidit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Charakterizujte specifické rysy chorob ve stáří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Vyjmenujte základní rizika hospitalizovaného seniora z krátkodobého i dlouhodobého pohled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Definujte charakteristické změny respiračního a kardiovaskulárního systému způsobené stárnutím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Definujte charakteristické změny trávicího a vylučovacího systému způsobené stárnutím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Definujte charakteristické změny endokrinního a pohybového systému způsobené stárnutím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oporučená literatura:</w:t>
      </w:r>
    </w:p>
    <w:p>
      <w:pPr>
        <w:pStyle w:val="TextBodyIndent"/>
        <w:spacing w:before="0" w:after="0"/>
        <w:jc w:val="both"/>
        <w:rPr/>
      </w:pPr>
      <w:r>
        <w:rPr/>
        <w:t>Kalvach Z et al. Geriatrie a Gerontologie. Grada Avicenum 2004.</w:t>
      </w:r>
    </w:p>
    <w:p>
      <w:pPr>
        <w:pStyle w:val="TextBodyIndent"/>
        <w:spacing w:before="0" w:after="0"/>
        <w:jc w:val="both"/>
        <w:rPr/>
      </w:pPr>
      <w:r>
        <w:rPr/>
        <w:t>Topinková E. Geriatrie pro praxi. Galén 2005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Matějovská Kubešová H et al. Vybrané klinické stavy v geriatrii. Mladá fronta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z w:val="28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4:00Z</dcterms:created>
  <dc:creator>Hana Kubešová</dc:creator>
  <dc:description/>
  <cp:keywords/>
  <dc:language>en-US</dc:language>
  <cp:lastModifiedBy>Kubešová</cp:lastModifiedBy>
  <dcterms:modified xsi:type="dcterms:W3CDTF">2016-03-13T07:31:00Z</dcterms:modified>
  <cp:revision>13</cp:revision>
  <dc:subject/>
  <dc:title>6</dc:title>
</cp:coreProperties>
</file>