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edical Biophysics – Dental medicine – 2021/2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ridays 11,00-12,40 (room B11,228), Main lecturer Prof. Mornstei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September 16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edical Devices: Introduction. Structure of matter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September 2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tructure of living matter and how to study it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September 30</w:t>
      </w:r>
      <w:r>
        <w:rPr>
          <w:sz w:val="28"/>
          <w:szCs w:val="28"/>
          <w:vertAlign w:val="superscript"/>
          <w:lang w:val="en-GB"/>
        </w:rPr>
        <w:t>s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hermodynamic principles. Thermodynamics and life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October 7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Biophysics of hearing and vestibular sense. Biophysics of visual perception.</w:t>
      </w:r>
      <w:r>
        <w:rPr>
          <w:b/>
          <w:sz w:val="28"/>
          <w:szCs w:val="28"/>
          <w:lang w:val="en-GB"/>
        </w:rPr>
        <w:t xml:space="preserve"> Sensory perception examination and aids.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October 1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Ultrasound diagnostic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October 21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Magnetic resonance imaging (MR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October 28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tate holiday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November 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Nuclear medicin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and radiotherapy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November 11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X-ray Imaging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November 18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Safety aspects of ultrasound. Physical therapy overview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November 2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Protection of the Patient from Ionizing Radiation and Image Quality Outcomes in X-Ray Imagi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December 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sting and action membrane potential. </w:t>
      </w:r>
      <w:r>
        <w:rPr>
          <w:b/>
          <w:bCs/>
          <w:sz w:val="28"/>
          <w:szCs w:val="28"/>
          <w:lang w:val="en-GB"/>
        </w:rPr>
        <w:t>Microscop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Friday December 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iosignals and their processing. Biocybernetics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December 16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Healthcare informatics (dr. Bourek)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6:00Z</dcterms:created>
  <dc:creator>prof. Mornstein</dc:creator>
  <dc:description/>
  <cp:keywords/>
  <dc:language>en-US</dc:language>
  <cp:lastModifiedBy>Vojtěch Mornstein</cp:lastModifiedBy>
  <cp:lastPrinted>2012-09-05T09:36:00Z</cp:lastPrinted>
  <dcterms:modified xsi:type="dcterms:W3CDTF">2022-09-13T10:17:00Z</dcterms:modified>
  <cp:revision>3</cp:revision>
  <dc:subject/>
  <dc:title>Dvouhodinové</dc:title>
</cp:coreProperties>
</file>