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CVIČENÍ – přivlastňovací zájm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z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: Čí je to židle ? (j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o je __moje____ žid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Č í je to třída? (my).                                            9.   Čí je to kamarádka? (ona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naše_______  třída.                                      To je ____________ kamarádk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kniha? ( on)                                            10.   Čí je to sešit? (on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_jeho______ kniha.                                           To je ___________ seš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stůl? (ty)                                                 11.   Čí je to lampa ? (my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tvůj_______ stůl.                                              To je ___________ lamp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í je to kolega? ( ona)                                         12.   Čí je to kamarád? (já)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její_______ kolega.                                          To je ___________ kamará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slovník? (vy)                                           13.   Čí je to  studentka? (ona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_váš______ slovník.                                     To je ___________ student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tabule? (oni)                                            14.   Čí je to fakulta? (oni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_jejich______ tabule.                                             To je ___________ fakul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kolegyně? (já)                                         15.  Čí je to student? (vy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To je __________ kolegyně.                                        To je ___________ student.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í je to pero? (ty)                                                  16.  Čí je to učitelka? (my)                                              </w:t>
      </w:r>
    </w:p>
    <w:p>
      <w:pPr>
        <w:pStyle w:val="Normal"/>
        <w:ind w:left="720" w:hanging="0"/>
        <w:rPr/>
      </w:pPr>
      <w:r>
        <w:rPr>
          <w:lang w:val="cs-CZ"/>
        </w:rPr>
        <w:t>To je __________ pero.                                               To je ___________ učitel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Maria Možná</dc:creator>
  <dc:description/>
  <cp:keywords/>
  <dc:language>en-US</dc:language>
  <cp:lastModifiedBy>ucitel</cp:lastModifiedBy>
  <cp:lastPrinted>2009-01-19T15:11:00Z</cp:lastPrinted>
  <dcterms:modified xsi:type="dcterms:W3CDTF">2022-12-14T13:29:00Z</dcterms:modified>
  <cp:revision>2</cp:revision>
  <dc:subject/>
  <dc:title>CVIČENÍ – přivlastňovací zájmena</dc:title>
</cp:coreProperties>
</file>