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Opakování pro 4. ročník Z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te vhodnou vě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erete nějaké léky? / Co užíváte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no, užívám Varfari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áte nějakou alergii?/ Jste na něco alergický? / Jakou máte al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, na nic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ste kuřák?/ Jste alkoholi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(více možností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o (přesně) vás bolí? </w:t>
      </w:r>
    </w:p>
    <w:p>
      <w:pPr>
        <w:pStyle w:val="Normal"/>
        <w:rPr/>
      </w:pPr>
      <w:r>
        <w:rPr/>
        <w:br/>
        <w:t>Zub, ale nevím přesně který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dy jste se narodil/a? Jaké máte datum naro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ého května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ově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prohlíží zubař při vyšetření zuby? Sondou a zrcá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 prohlíží zuby? Pacientovi/ pacien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u dává na krk a proč? Latexovou roušku/ gumový ubrousek, aby pacient nebyl mok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vrtá zubař zuby? Vrtáčkem a vrta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usí mít pacient, když nechce platit ošetření?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zubař na obličeji? Roušku nebo masku nebo l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na rukou? Latexové ruk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si pacient vyplachuje ústa?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voří na zubech, když si je pacient nečistí? Plak a zubní kámen a potom kaz, zvířecí s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alergie znáte? Na latex, na anestezii, na jídlo, prach, p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íchne zubař pacientovi, aby ho nebolelo ošetř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oužívá zubař na vytržení zu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řte věty se slovesy ve všech třech časech. Používejte imperf. i perf. budoucnost. Nakonec utvořte imper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hat zub                                                                         Posílat na rentgen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vovat kaz                                                                  Píchat inje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at                                                                                 Vyplachovat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at plombu                                                                  Pli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át otisky                                                                       Lé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ňte slova v závorkách do správného tv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tra musím jít k (zubař)________________. Včera jsem potkal dva (kolega – zubař)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. Vysvětlujeme (pacienti) ____________ (zubní hygiena)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uvíme s (pacienti) _________________ o (zubní hygiena) __________________. Posaď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a (křeslo) ______________. Na čištění zubů používejte (zubní kartáček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(zubní pasta Fluora)________________________. (Ústa ) __________si vyplachujte (ús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) ________________. Používáme různé typy ( zubní vrtáčky)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(dobrá zubní hygiena) __________________________ má pacient hodně (kazy)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ši  pacienti ) _____________mohou sedět v (pohodlná křesla) 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vězte na otázky podle poslec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zuby bolí paci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má ka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ukázal sním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u má pacient pravděpodobně nemoc a co způsobuje bol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u doporučil zuba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3:00Z</dcterms:created>
  <dc:creator>mozna</dc:creator>
  <dc:description/>
  <cp:keywords/>
  <dc:language>en-US</dc:language>
  <cp:lastModifiedBy>Ucitel Ucitel</cp:lastModifiedBy>
  <dcterms:modified xsi:type="dcterms:W3CDTF">2022-11-21T18:13:00Z</dcterms:modified>
  <cp:revision>2</cp:revision>
  <dc:subject/>
  <dc:title>1</dc:title>
</cp:coreProperties>
</file>