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>Bakalářské studium – Laboratorní diagnostika ve zdravotnictví</w:t>
      </w:r>
    </w:p>
    <w:p>
      <w:pPr>
        <w:pStyle w:val="Normal"/>
        <w:rPr/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 xml:space="preserve">                            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 xml:space="preserve">Praktické cvičení č.1     </w:t>
      </w:r>
      <w:r>
        <w:rPr/>
        <w:tab/>
        <w:t xml:space="preserve">      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kruhy k nastudování a dotazy:</w:t>
      </w:r>
    </w:p>
    <w:p>
      <w:pPr>
        <w:pStyle w:val="Odstavecseseznamem"/>
        <w:numPr>
          <w:ilvl w:val="0"/>
          <w:numId w:val="5"/>
        </w:numPr>
        <w:rPr>
          <w:sz w:val="24"/>
        </w:rPr>
      </w:pPr>
      <w:r>
        <w:rPr>
          <w:sz w:val="24"/>
        </w:rPr>
        <w:t>Přečtěte si protokol a přiložený příbalový leták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opakujte si základy spektrofotometrie včetně složení spektrofotometru.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Osvěžte si základy vážení, rozpouštění, pipetování a k tomu potřebné výpočty.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Jaký je rozdíl mezi kalibrační a absorpční křivkou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 absorbance které látky vyhodnocujeme v tomto stanovení koncentraci glukózy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Jaký je rozdíl mezi viditelnou a komplementární barvou? Jakou vlnovou délku absorpčního maxima (přibližně) bude mít červeně se jevící rozto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a) Absorpční spektrum barevného produktu reakce (glukóz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vení absorpčního maxi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ofotometr DU – 65  Spectrophotometr Beckman/ Spe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jánky, zkumavky, mikropipety, dávkovače, špičky, standardní roztok glukóz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rava Glukosa GOD-PAP, Roche Diagno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e standardů 5 a 10 mmol Glu/l připravte vzorky pro analýzu o objemu kolem 0,5 ml a koncentracích 2,5  5,0  10,0  mmol/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racujte blank a naředěné vzorky tak, že smícháte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jednotlivých standardů (pro blank 20 ul vody) a 2,00 ml činidla ze soupravy. Reakční směs nechejte inkubovat 10 min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ální proměření absorpčního spektra a stanovení absorpčního maxima: u jednotlivých vzorků proměřte absorpční spektrum po 20 nm v rozmezí vlnových délek 410 – 660 nm (každá skupina změří jeden vzorek a výsledky poskytne kolegům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ýsledky měření zaznamenejte do tabulky. Sestrojte graf (absorpční spektrum) a z grafu stanovte absorpční maximum produktu stanovení glukó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134"/>
        <w:gridCol w:w="1985"/>
        <w:gridCol w:w="1134"/>
        <w:gridCol w:w="198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pro c=2,5 mmol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(pro c=5,0 mmol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(pro c=10 mmol/l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eďte plně automatické proměření absorpčního spektra v daném rozmezí vlnových délek pomocí funkce Scan, vytiskněte graf absorpčního spektra a výsledky manuálního i automatického měření porovne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>Praktické cvičení č.1b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b) 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iv vlnové délky na měřící rozsa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ofotometr DU – 65  Spectrophotometr Beck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jánky, zkumavky, mikropipety, dávkovače, špičky</w:t>
      </w:r>
    </w:p>
    <w:p>
      <w:pPr>
        <w:pStyle w:val="Normal"/>
        <w:rPr/>
      </w:pPr>
      <w:r>
        <w:rPr>
          <w:rFonts w:cs="Arial" w:ascii="Arial" w:hAnsi="Arial"/>
        </w:rPr>
        <w:t>souprava Glukosa GOD-PAP, Roche Diagnostic, glukosa k přípravě standardního rozt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řipravte 200 ml roztoku glukózy o c=50,0 mmol/l, M (glu) =180,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pravte kalibrační standardy o objemu 0,5 ml a koncentracích 2,5  5,0  7,5  10,0  15,0  20,0  30,0  50,0 mmol/l ředěním standardního roztoku glukózy o c = 50,0 mmol/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Tabulka ředění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2"/>
        <w:gridCol w:w="1023"/>
        <w:gridCol w:w="1023"/>
        <w:gridCol w:w="1023"/>
        <w:gridCol w:w="1023"/>
        <w:gridCol w:w="1023"/>
        <w:gridCol w:w="1023"/>
        <w:gridCol w:w="12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č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(mmol/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r.50 (m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st.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O(m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oučasně zpracujte blank a naředěné standardy tak, že smícháte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standardního roztoku (do blanku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estilované vody) a 2,00 ml činidla ze soupravy. Reakční směs nechejte inkubovat 10 minut bez přístupu přímého slunečního svět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ěření proveďte při vlnových délkách 380, 500 a 600 nm proti blank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sledky měření zaznamenejte do tabu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546"/>
        <w:gridCol w:w="1546"/>
        <w:gridCol w:w="1546"/>
        <w:gridCol w:w="1546"/>
        <w:gridCol w:w="1546"/>
      </w:tblGrid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410 n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500 n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600 nm</w:t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milimetrovém papíru sestrojte kalibrační graf s jednotlivými kalibračními křivkami a určete při které vlnové délce má metoda nejvyšší citlivost a která vlnová délka je nejvhodnější pro měření. Zdůvodněte a srovnejte s hodnotou vlnové délky, při které probíhá měření dle příbalového letáku této metod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Závěr</w:t>
      </w:r>
      <w:r>
        <w:rPr>
          <w:rFonts w:cs="Arial" w:ascii="Arial" w:hAnsi="Arial"/>
          <w:i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3:00Z</dcterms:created>
  <dc:creator>Laboratoře</dc:creator>
  <dc:description/>
  <cp:keywords/>
  <dc:language>en-US</dc:language>
  <cp:lastModifiedBy>Beňovská Miroslava</cp:lastModifiedBy>
  <cp:lastPrinted>2014-09-15T09:21:00Z</cp:lastPrinted>
  <dcterms:modified xsi:type="dcterms:W3CDTF">2021-09-14T14:31:00Z</dcterms:modified>
  <cp:revision>10</cp:revision>
  <dc:subject/>
  <dc:title>Katedra laboratorních metod</dc:title>
</cp:coreProperties>
</file>