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80894170"/>
      <w:bookmarkEnd w:id="0"/>
      <w:r>
        <w:rPr>
          <w:b/>
          <w:sz w:val="28"/>
          <w:szCs w:val="28"/>
        </w:rPr>
        <w:t>PŘEDNÁŠKY Z LÉKAŘSKÉ BIOFYZIKY VE ŠK.R. 2022/2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BAKALÁŘSKÉ STUDIUM VŠEOB. SESTRA, POR. ASISTENTKA A ZDRAV. ZÁCHRANÁŘ (POSL. B11/211, vždy v úterý, 15,00 – 16,40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NÁŠEJÍCÍ: prof. V. Mornstein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80894170"/>
      <w:bookmarkStart w:id="2" w:name="_Hlk80894170"/>
      <w:bookmarkEnd w:id="2"/>
    </w:p>
    <w:p>
      <w:pPr>
        <w:pStyle w:val="Normal"/>
        <w:jc w:val="center"/>
        <w:rPr>
          <w:b/>
          <w:b/>
          <w:bCs/>
        </w:rPr>
      </w:pPr>
      <w:bookmarkStart w:id="3" w:name="_Hlk80894148"/>
      <w:bookmarkEnd w:id="3"/>
      <w:r>
        <w:rPr>
          <w:b/>
          <w:bCs/>
        </w:rPr>
        <w:t>19. zář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ékařství a technika,  Biofyzikální pohled na strukturu hmo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. zář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tgenové zobrazovací metody včetně 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4" w:name="_Hlk80894148"/>
      <w:bookmarkStart w:id="5" w:name="_Hlk80894148"/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ří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fyzika sluchu a zra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ří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pojmy molekulové biofyziky: voda, vodné roztoky, biopolymery, sedimentace, elektroforéza. Metody studia struktury biopolymer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ří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dynamické zákony a entropie, difuze, osmóza, živý organismus jako termodynamický systé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. ří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elektrické jevy na membránách. Biologické účinky elektromagnetických polí a neionizujícího zář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. ří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akteristika a účinky ionizujícího záření, přírodní a umělé radionuklidy. Principy radiační ochra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listopa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klární medicína. Metody a přístroje pro léčbu ionizujícím záření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 listopa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fyzika kardiovaskulárního a respiračního systé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. listopa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signály -  Elektrodiagnostické met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. listopa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ření a registrace mechanických veličin, optické přístroje laboratorní i diagnostick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prosi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trazvukové diagnostické met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 prosi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ky mechanických sil a akustických polí na živé systémy. Tepelná technika v lékařstv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stroje pro podporu a náhradu tělesných orgánů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. prosi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gnetická rezonanční tomografie. Metody a přístroje používané v chirurgii a fyzioterapii.</w:t>
      </w:r>
    </w:p>
    <w:p>
      <w:pPr>
        <w:pStyle w:val="TextBody"/>
        <w:spacing w:before="120" w:after="0"/>
        <w:ind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mallCaps/>
    </w:rPr>
  </w:style>
  <w:style w:type="character" w:styleId="Nadpis2Char">
    <w:name w:val="Nadpis 2 Char"/>
    <w:qFormat/>
    <w:rPr>
      <w:b/>
      <w:bCs/>
      <w:smallCaps/>
      <w:sz w:val="28"/>
      <w:szCs w:val="28"/>
    </w:rPr>
  </w:style>
  <w:style w:type="character" w:styleId="Nadpis4Char">
    <w:name w:val="Nadpis 4 Char"/>
    <w:qFormat/>
    <w:rPr>
      <w:b/>
      <w:bCs/>
      <w:smallCaps/>
      <w:sz w:val="24"/>
      <w:szCs w:val="24"/>
    </w:rPr>
  </w:style>
  <w:style w:type="character" w:styleId="Nadpis8Char">
    <w:name w:val="Nadpis 8 Char"/>
    <w:qFormat/>
    <w:rPr>
      <w:smallCaps/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2Char">
    <w:name w:val="Základní text 2 Char"/>
    <w:qFormat/>
    <w:rPr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23:00Z</dcterms:created>
  <dc:creator>prof. Mornstein</dc:creator>
  <dc:description/>
  <cp:keywords/>
  <dc:language>en-US</dc:language>
  <cp:lastModifiedBy>Vojtěch Mornstein</cp:lastModifiedBy>
  <cp:lastPrinted>2023-09-16T10:48:00Z</cp:lastPrinted>
  <dcterms:modified xsi:type="dcterms:W3CDTF">2023-09-28T06:23:00Z</dcterms:modified>
  <cp:revision>3</cp:revision>
  <dc:subject/>
  <dc:title>Dvouhodinové</dc:title>
</cp:coreProperties>
</file>