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ázky z ošetřovatelství ve vnitřním lékařství pro bakalářské studiu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všeobecná sestra)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 xml:space="preserve">Chronická obstrukční plicní nemoc 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Nádory průdušek a pl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stižení plic u imunokompromitovaných pacient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ertenz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vady, onemocnění aort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á žilní insuficience, erysipel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ne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euke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ymfomy, myelom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vmatoidní artritida a zánětlivé choroby poji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egenerativní onemocnění kloubů a páteř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aludku a jícn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tlustého stře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jater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lučník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ankreat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ntersticiální nefritidy, záněty vývodných cest močových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bezita, malnutrice, mentální anorex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steoporóz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funkce štítni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nadledvi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vláštnosti interních chorob u starších nemocných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ferenciální diagnostika bolestí na hrudi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ferenciální diagnostika bolestí břich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ferenciální diagnostika dušnosti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iabetes mellitu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a chronické komplikace diabe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8:00Z</dcterms:created>
  <dc:creator>Hana Kubešová</dc:creator>
  <dc:description/>
  <cp:keywords/>
  <dc:language>en-US</dc:language>
  <cp:lastModifiedBy>Lokaj Petr</cp:lastModifiedBy>
  <cp:lastPrinted>2018-05-30T12:54:00Z</cp:lastPrinted>
  <dcterms:modified xsi:type="dcterms:W3CDTF">2023-06-09T09:28:00Z</dcterms:modified>
  <cp:revision>2</cp:revision>
  <dc:subject/>
  <dc:title>Otázky z ošetřovatelství ve vnitřním lékařství</dc:title>
</cp:coreProperties>
</file>