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Žádost o poskytnutí státní dotace</w:t>
      </w:r>
    </w:p>
    <w:p>
      <w:pPr>
        <w:pStyle w:val="Heading1"/>
        <w:rPr/>
      </w:pPr>
      <w:r>
        <w:rPr/>
        <w:t>na realizaci projektu podpory zdraví pro rok 2023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– </w:t>
      </w:r>
      <w:r>
        <w:rPr/>
        <w:t>obecná část Žádosti</w:t>
      </w:r>
    </w:p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6123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kladní informace o projektu a dotačním titulu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oskytovatele dotac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zdravotnictví ČR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dotačního programu MZ ČR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árodní program zdraví – Projekty podpory zdraví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Název projekt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rojektu v anglickém jazyce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Tematický okruh</w:t>
            </w:r>
            <w:r>
              <w:rPr>
                <w:rStyle w:val="FootnoteCharacters"/>
                <w:rStyle w:val="FootnoteAnchor"/>
                <w:b/>
                <w:bCs/>
                <w:highlight w:val="green"/>
              </w:rPr>
              <w:footnoteReference w:id="2"/>
            </w:r>
            <w:r>
              <w:rPr>
                <w:highlight w:val="green"/>
              </w:rPr>
              <w:t xml:space="preserve"> (číslo, název):</w:t>
            </w:r>
            <w:r>
              <w:rPr/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5"/>
        <w:gridCol w:w="6126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hd w:fill="E5B8B7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dentifikační údaje o předkládající organizaci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a univerzita</w:t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Organizační form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: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forma právní subjektivity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vysoká š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29"/>
      </w:tblGrid>
      <w:tr>
        <w:trPr>
          <w:trHeight w:val="339" w:hRule="atLeast"/>
        </w:trPr>
        <w:tc>
          <w:tcPr>
            <w:tcW w:w="9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ealizátor projektu </w:t>
            </w:r>
            <w:r>
              <w:rPr>
                <w:bCs/>
                <w:i/>
                <w:iCs/>
                <w:sz w:val="18"/>
                <w:szCs w:val="18"/>
              </w:rPr>
              <w:t>(řešite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>zodpovědný/á za realizaci projektu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méno a příjmení, titul: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Ústav veřejného zdraví, Lékařská fakulta, Masarykova univerzita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Kamenice 753/5, 625 00 Brno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860"/>
        <w:gridCol w:w="4112"/>
        <w:gridCol w:w="992"/>
      </w:tblGrid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extkomente"/>
              <w:keepNext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harakteristika organizace s ohledem na dosavadní zaměření činnosti</w:t>
            </w:r>
          </w:p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(vyplní pouze organizace typu NNO a organizace v působnosti územ. org., nejedná-li se o kraje či obce)</w:t>
            </w:r>
          </w:p>
        </w:tc>
      </w:tr>
      <w:tr>
        <w:trPr>
          <w:trHeight w:val="451" w:hRule="atLeast"/>
        </w:trPr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yp poskytovaných služeb: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ové sociální kategorie, jimž jsou služby (činnosti) organizace určeny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highlight w:val="green"/>
              </w:rPr>
              <w:footnoteReference w:id="4"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ěti do 18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íslušníci národnostních menš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ládež do 26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mská komuni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izikové skupiny dětí a mládeže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soby ohrožené drogami nebo </w:t>
              <w:br/>
              <w:t xml:space="preserve">  na drogách závisl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enioř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prchlíci, cizin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se zdravotním postižením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ajan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v sociální nouz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byvatelé venkov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iné (vypišt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567"/>
        <w:gridCol w:w="567"/>
        <w:gridCol w:w="426"/>
        <w:gridCol w:w="1442"/>
        <w:gridCol w:w="1534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AdresaHTM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green"/>
              </w:rPr>
              <w:t>Údaje o projektu, na který je žádána dotace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Doba realizace projektu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d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ísto realizace projektu: </w:t>
            </w:r>
            <w:r>
              <w:rPr>
                <w:bCs/>
                <w:sz w:val="22"/>
                <w:szCs w:val="22"/>
              </w:rPr>
              <w:t>Ústav ochrany a podpory zdraví, Lékařská fakulta, Masarykova univerzita</w:t>
            </w:r>
          </w:p>
        </w:tc>
      </w:tr>
      <w:tr>
        <w:trPr>
          <w:trHeight w:val="68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yl tento projekt v minulých letech dotován z výběrového řízení </w:t>
              <w:br/>
              <w:t xml:space="preserve"> dotačního programu NPZ -PPZ 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  /   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(nehodící se škrtněte)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stliže ano, uveďte výši dotace v daném roc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k byla hodnocena realizace projektu Komisí </w:t>
              <w:br/>
              <w:t xml:space="preserve"> MZ – uveďte známku 1 –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1077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Z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 xml:space="preserve">ařazení projektu k příslušné hlavní oblasti státní dotační politiky vůči NNO pro rok 2021 dle usnesení </w:t>
            </w:r>
            <w:r>
              <w:rPr>
                <w:b/>
                <w:i/>
                <w:sz w:val="24"/>
                <w:szCs w:val="24"/>
                <w:highlight w:val="green"/>
              </w:rPr>
              <w:t>vlády o Hlavních oblastech státní dotační politiky vůči nestátním neziskovým organizacím pro rok 202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 a s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ní prostředí a udržitelný rozv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í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ostní menšiny a etnické sku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ská men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Péče o zdraví a zdravotní pre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vé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Boj s korup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drogová pol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a spotřebitele a nájemních vztah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a lidské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i a mláde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né příležitosti žen a muž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(nezařaze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1164"/>
      </w:tblGrid>
      <w:tr>
        <w:trPr>
          <w:trHeight w:val="340" w:hRule="atLeast"/>
          <w:cantSplit w:val="true"/>
        </w:trPr>
        <w:tc>
          <w:tcPr>
            <w:tcW w:w="9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  <w:highlight w:val="green"/>
              </w:rPr>
              <w:t>Naplňování Národní strategie ZDRAVÍ 2020</w:t>
            </w:r>
            <w:r>
              <w:rPr>
                <w:b/>
                <w:i/>
                <w:iCs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iCs/>
                <w:highlight w:val="green"/>
              </w:rPr>
              <w:t>(označte příslušná prioritní témata křížkem)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. Dostatečná pohybová aktivita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. Správná výživa a stravovací návyky populace, bezpečnost potrav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3. Zvládání stresu a duševní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4. Omezování zdravotně - rizikového chován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5. Snižování zdravotních rizik ze životního a pracovního prostřed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6. Zvládání infekčních onemocnění, zejména nových a znovu se objevujících infekcí,</w:t>
              <w:br/>
              <w:t xml:space="preserve">     infekcí spojených s poskytováním zdravotní péče, opatření proti antimikrobiální</w:t>
              <w:br/>
              <w:t xml:space="preserve">     rezistenci a vakcinační program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7. Screeningové programy, jejich sledování a vyhodnocování jejich efektivity,</w:t>
              <w:br/>
              <w:t xml:space="preserve">     identifikace nových možnost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8. Zlepšení dostupnosti a kvality zdravotní péče včetně následné a dlouhodob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9. Zajištění kvality a bezpečí poskytovaných zdravotnických služe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0. Celoživotní vzdělávání zdravotnických pracovník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1. Elektronizace zdravotnict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2. Zdravotní gramotno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3. Snižování nerovností ve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4. Evidence-based přístup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5. Podpora zdraví během celého živo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6. Ekonomika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85"/>
        <w:gridCol w:w="27"/>
        <w:gridCol w:w="684"/>
        <w:gridCol w:w="994"/>
        <w:gridCol w:w="873"/>
        <w:gridCol w:w="121"/>
        <w:gridCol w:w="78"/>
        <w:gridCol w:w="568"/>
        <w:gridCol w:w="490"/>
        <w:gridCol w:w="1136"/>
        <w:gridCol w:w="17"/>
        <w:gridCol w:w="567"/>
        <w:gridCol w:w="283"/>
        <w:gridCol w:w="269"/>
        <w:gridCol w:w="2171"/>
      </w:tblGrid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  <w:highlight w:val="green"/>
              </w:rPr>
              <w:t>Identifikační znaky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green"/>
              </w:rPr>
              <w:t>Cílová skupina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pohlaví:</w:t>
            </w:r>
          </w:p>
        </w:tc>
        <w:tc>
          <w:tcPr>
            <w:tcW w:w="3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ži a ženy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ěk: roky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2 –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-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-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6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likost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00 osob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101 – 1000 osob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1000 osob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e projekt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věření metodik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zdělávání pracovník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ytváření a činnost sítě pracovišť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vyšování úrovně znalostí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postojů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chování cílové skupin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oradenství: 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raz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živ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uření, alkoho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ládání stresu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hybová aktivit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plexní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paň ve sdělovacích prostředcích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rava zdravotně - výchovných či audiovizuálních materiál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Intervence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zaměření: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/>
            </w:pPr>
            <w:r>
              <w:rPr>
                <w:b/>
                <w:color w:val="000000"/>
                <w:sz w:val="22"/>
                <w:szCs w:val="22"/>
              </w:rPr>
              <w:t>skupinov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ošná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rozsah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jsk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ěkolik krajů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ov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jedná se o intervenční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Základní idea a stručný obsah projektu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  <w:szCs w:val="24"/>
                <w:highlight w:val="green"/>
              </w:rPr>
              <w:footnoteReference w:id="5"/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:</w:t>
            </w:r>
          </w:p>
        </w:tc>
      </w:tr>
      <w:tr>
        <w:trPr>
          <w:trHeight w:val="1065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B. Specifická část žádosti – Projekt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Hlavní cíl(e) projektu (uvést přehledně v bodech)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</w:tblGrid>
      <w:tr>
        <w:trPr>
          <w:trHeight w:val="999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Metody a způsoby realizace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01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realiz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Charakteristika a velikost cílové skupiny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2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Časový harmonogram projektu</w:t>
      </w:r>
      <w:r>
        <w:rPr/>
        <w:t xml:space="preserve">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7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Hodnocení efektu projektu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kt musí mít prokazatelně pozitivní vliv na vybrané cílové skupiny obyvatel či širokou veřejnost </w:t>
        <w:br/>
        <w:t xml:space="preserve">a musí být uvedena objektivní kritéria vyhodnocení efektu projektu. Musí být explicitně uvedeny </w:t>
        <w:br/>
        <w:t>i indikátory vhodné pro zhodnocení efektivity, vč. postupu hodnocení efektu projektu.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9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Publikační a audiovizuální materiál v rámci projektu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>Vyplňte pouze v případě, že je v rámci realizace projektu plánováno i vydání zdravotně-výchovného tištěného či audiovizuálního materiálu</w:t>
      </w:r>
      <w:r>
        <w:rPr>
          <w:color w:val="000000"/>
          <w:sz w:val="20"/>
          <w:szCs w:val="20"/>
          <w:u w:val="single"/>
        </w:rPr>
        <w:t>, uveďte předpokládaný název, osnovu obsahu (soubor textů bez grafické úpravy), formu, počet výtisků (kopií), formát a způsob distribuce. Pokud výše uvedené požadavky nebudou uvedeny, nebude na tento materiál poskytnuta dotace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5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360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rPr>
          <w:b/>
          <w:b/>
          <w:bCs/>
          <w:iCs/>
          <w:color w:val="444444"/>
          <w:sz w:val="22"/>
          <w:szCs w:val="22"/>
        </w:rPr>
      </w:pPr>
      <w:r>
        <w:rPr>
          <w:b/>
          <w:bCs/>
          <w:iCs/>
          <w:color w:val="444444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9" w:gutter="0" w:header="567" w:top="99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276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righ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</w:t>
      </w:r>
      <w:r>
        <w:rPr>
          <w:b/>
        </w:rPr>
        <w:t>pouze velmi stručný souhrn</w:t>
      </w:r>
      <w:r>
        <w:rPr/>
        <w:t xml:space="preserve"> k projektu (max do 7 vět) vystihující jeho věcnou podstatu (blíže pak projekt </w:t>
        <w:br/>
        <w:t xml:space="preserve">  popíšete v části B Žádost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jc w:val="center"/>
      <w:rPr/>
    </w:pPr>
    <w:r>
      <w:rPr>
        <w:iCs/>
        <w:color w:val="000000"/>
        <w:sz w:val="18"/>
        <w:szCs w:val="18"/>
      </w:rPr>
      <w:t>Dotační program MZ ČR Národní program zdraví – projekty podpory zdraví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Žádost o poskytnutí státní dotace na realizaci projektu podpory zdraví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Dotační program MZ ČR: Národní program zdraví – Projekty podpory zdraví</w:t>
    </w:r>
  </w:p>
  <w:p>
    <w:pPr>
      <w:pStyle w:val="Header"/>
      <w:jc w:val="center"/>
      <w:rPr>
        <w:rFonts w:ascii="Arial" w:hAnsi="Arial" w:cs="Arial"/>
        <w:iCs/>
        <w:sz w:val="18"/>
        <w:szCs w:val="18"/>
      </w:rPr>
    </w:pPr>
    <w:r>
      <w:rPr>
        <w:iCs/>
        <w:sz w:val="18"/>
        <w:szCs w:val="18"/>
      </w:rPr>
      <w:t>Metodika pro žadatele o poskytnutí státní dotace na realizaci projektu podpory zdraví pro rok 2014</w:t>
    </w:r>
  </w:p>
  <w:p>
    <w:pPr>
      <w:pStyle w:val="Header"/>
      <w:ind w:right="360" w:hanging="0"/>
      <w:rPr>
        <w:rFonts w:ascii="Arial" w:hAnsi="Arial" w:cs="Arial"/>
        <w:iCs/>
        <w:sz w:val="18"/>
        <w:szCs w:val="24"/>
      </w:rPr>
    </w:pPr>
    <w:r>
      <w:rPr>
        <w:rFonts w:cs="Arial" w:ascii="Arial" w:hAnsi="Arial"/>
        <w:iCs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b/>
        <w:b/>
      </w:rPr>
    </w:pPr>
    <w:r>
      <w:rPr>
        <w:b/>
      </w:rPr>
    </w:r>
  </w:p>
  <w:p>
    <w:pPr>
      <w:pStyle w:val="Header"/>
      <w:ind w:right="360" w:hanging="0"/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Dotační program MZ ČR: Národní program zdraví – Projekty podpory zdraví</w:t>
    </w:r>
  </w:p>
  <w:p>
    <w:pPr>
      <w:pStyle w:val="Head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 xml:space="preserve">                                                                                           </w:t>
    </w:r>
    <w:r>
      <w:rPr>
        <w:iCs/>
        <w:color w:val="000000"/>
        <w:sz w:val="18"/>
        <w:szCs w:val="18"/>
      </w:rPr>
      <w:t xml:space="preserve">Žádost o poskytnutí státní dotace na realizaci projektu podpory zdraví 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iCs/>
        <w:color w:val="000000"/>
        <w:sz w:val="18"/>
        <w:szCs w:val="18"/>
      </w:rPr>
    </w:pPr>
    <w:r>
      <w:rPr>
        <w:rFonts w:cs="Arial" w:ascii="Arial" w:hAnsi="Arial"/>
        <w:b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24"/>
      <w:szCs w:val="24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360" w:hanging="0"/>
      <w:outlineLvl w:val="3"/>
    </w:pPr>
    <w:rPr>
      <w:b/>
      <w:bCs/>
      <w:color w:val="3333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4444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color w:val="333399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Nadpis9Char">
    <w:name w:val="Nadpis 9 Char"/>
    <w:qFormat/>
    <w:rPr>
      <w:b/>
      <w:bCs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cs="Times New Roman"/>
      <w:i/>
      <w:iCs/>
      <w:sz w:val="20"/>
      <w:szCs w:val="20"/>
    </w:rPr>
  </w:style>
  <w:style w:type="character" w:styleId="ZkladntextprvnodsazenChar">
    <w:name w:val="Základní text - první odsazený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Odsazen">
    <w:name w:val="odsazený"/>
    <w:basedOn w:val="Normal"/>
    <w:qFormat/>
    <w:pPr>
      <w:widowControl w:val="false"/>
      <w:numPr>
        <w:ilvl w:val="0"/>
        <w:numId w:val="11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Tabodr">
    <w:name w:val="tabodr"/>
    <w:basedOn w:val="Normal"/>
    <w:qFormat/>
    <w:pPr>
      <w:numPr>
        <w:ilvl w:val="0"/>
        <w:numId w:val="14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</w:rPr>
  </w:style>
  <w:style w:type="paragraph" w:styleId="Odsazen1">
    <w:name w:val="Odsazený"/>
    <w:basedOn w:val="Normal"/>
    <w:qFormat/>
    <w:pPr>
      <w:numPr>
        <w:ilvl w:val="0"/>
        <w:numId w:val="7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1">
    <w:name w:val="odr1"/>
    <w:basedOn w:val="Odr"/>
    <w:qFormat/>
    <w:pPr>
      <w:numPr>
        <w:ilvl w:val="0"/>
        <w:numId w:val="9"/>
      </w:numPr>
      <w:tabs>
        <w:tab w:val="clear" w:pos="708"/>
        <w:tab w:val="left" w:pos="644" w:leader="none"/>
        <w:tab w:val="left" w:pos="1140" w:leader="none"/>
      </w:tabs>
      <w:ind w:left="644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0000FF"/>
      <w:sz w:val="32"/>
      <w:szCs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5:00Z</dcterms:created>
  <dc:creator>Ilona Netolická</dc:creator>
  <dc:description/>
  <cp:keywords/>
  <dc:language>en-US</dc:language>
  <cp:lastModifiedBy>Halina Matějová</cp:lastModifiedBy>
  <cp:lastPrinted>2021-05-31T09:51:00Z</cp:lastPrinted>
  <dcterms:modified xsi:type="dcterms:W3CDTF">2023-12-12T15:15:00Z</dcterms:modified>
  <cp:revision>2</cp:revision>
  <dc:subject/>
  <dc:title>Podací razítko MZ ČR_________List č. A. 1</dc:title>
</cp:coreProperties>
</file>