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modul III.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12</w:t>
      </w:r>
      <w:r>
        <w:rPr>
          <w:b/>
          <w:bCs/>
          <w:sz w:val="24"/>
          <w:szCs w:val="24"/>
        </w:rPr>
        <w:t>. - 16. února 2024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ednání a platba je možná do 6.2.202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de: </w:t>
      </w:r>
      <w:r>
        <w:rPr/>
        <w:t xml:space="preserve"> </w:t>
      </w:r>
      <w:hyperlink r:id="rId2">
        <w:r>
          <w:rPr>
            <w:rStyle w:val="InternetLink"/>
          </w:rPr>
          <w:t>Specializační vzdělávání - Odborný modul III Klinická biochemie (12.-16.2.2024) (muni.cz)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3. 1. 2024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bchod/baleni/3268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56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4-01-03T11:49:00Z</dcterms:modified>
  <cp:revision>4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