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mikro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 a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bakteriální buňky, tvar a uspořádání bakterií, barvitelnost bakterií, základní typy barvení 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, - precipitace, aglutinace, KFR, neutralizace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ho agens – reakce se značenými složkami (imunofluorescence, enzymová imunoanalýza, Western blot</w:t>
      </w:r>
    </w:p>
    <w:p>
      <w:pPr>
        <w:pStyle w:val="Normal"/>
        <w:numPr>
          <w:ilvl w:val="0"/>
          <w:numId w:val="1"/>
        </w:numPr>
        <w:rPr/>
      </w:pPr>
      <w:r>
        <w:rPr/>
        <w:t>Antibiotika, rozdělení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bakteriologie, parazitologie, mykologie, vi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</w:t>
      </w:r>
      <w:r>
        <w:rPr>
          <w:i/>
        </w:rPr>
        <w:t>Pseudomonas, Burkholderia</w:t>
      </w:r>
      <w:r>
        <w:rPr/>
        <w:t xml:space="preserve">, </w:t>
      </w:r>
      <w:r>
        <w:rPr>
          <w:i/>
        </w:rPr>
        <w:t>Stenotrophomonas, Acinetobacter</w:t>
      </w:r>
      <w:r>
        <w:rPr/>
        <w:t>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kultivačně náročné aerobní tyčinky ( </w:t>
      </w:r>
      <w:r>
        <w:rPr>
          <w:i/>
        </w:rPr>
        <w:t>Bordetella, Brucella, Francisella, Legionella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mikroaerofilní tyčinky </w:t>
      </w:r>
      <w:r>
        <w:rPr>
          <w:i/>
        </w:rPr>
        <w:t>(Gardnerella, Campylobacter, Helicobacter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fakultativně anaerobní tyčinky  (bakteriální střevní patogeny - salmonelly, shigelly, některé kmeny </w:t>
      </w:r>
      <w:r>
        <w:rPr>
          <w:i/>
        </w:rPr>
        <w:t>E. coli, Yersinie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fakultativně anaerobní tyčinky  (ostatní </w:t>
      </w:r>
      <w:r>
        <w:rPr>
          <w:i/>
        </w:rPr>
        <w:t>Enterobacteriacae: E.coli, Klebsiella, Enterobacter, Citrobacter, Serratia, Proteus</w:t>
      </w:r>
      <w:r>
        <w:rPr/>
        <w:t xml:space="preserve">, </w:t>
      </w:r>
      <w:r>
        <w:rPr>
          <w:i/>
        </w:rPr>
        <w:t>Providentia, Morganella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Gramnegativní fakultativně anaerobní tyčinky  ( </w:t>
      </w:r>
      <w:r>
        <w:rPr>
          <w:i/>
        </w:rPr>
        <w:t>Vibria, Aeromonas, Pasteurella, Haemophilus.)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</w:t>
      </w:r>
      <w:r>
        <w:rPr>
          <w:i/>
        </w:rPr>
        <w:t>Neisseri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</w:t>
      </w:r>
      <w:r>
        <w:rPr>
          <w:i/>
        </w:rPr>
        <w:t>Bacteroides, Prevotella, Fusobacteriu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pozitivní anaerobní koky a nesporulující anaerobní tyčinky (peptostreptokoky, </w:t>
      </w:r>
      <w:r>
        <w:rPr>
          <w:i/>
        </w:rPr>
        <w:t>Aktinomyces, Bifidobacterium, Eubacterium, Propionibacteriu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pozitivní sporulující aerobní tyčinky </w:t>
      </w:r>
      <w:r>
        <w:rPr>
          <w:i/>
        </w:rPr>
        <w:t>(Bacillus</w:t>
      </w:r>
      <w:r>
        <w:rPr/>
        <w:t>) a grampozitivní nesporulující aerobní a fakultativně anaerobní tyčinky (</w:t>
      </w:r>
      <w:r>
        <w:rPr>
          <w:i/>
        </w:rPr>
        <w:t>Listeria, Erysipelotrix, Corynebacterium, Arcanobacterium, Nokardi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</w:t>
      </w:r>
      <w:r>
        <w:rPr>
          <w:i/>
        </w:rPr>
        <w:t>Borrelie, Treponema, Leptospir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</w:t>
      </w:r>
      <w:r>
        <w:rPr>
          <w:i/>
        </w:rPr>
        <w:t>Candida, Cryptococcus, Pneumocysti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áknité houby ( zygomycety, rod </w:t>
      </w:r>
      <w:r>
        <w:rPr>
          <w:i/>
        </w:rPr>
        <w:t>Aspergillus</w:t>
      </w:r>
      <w:r>
        <w:rPr/>
        <w:t>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us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, aflaviry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5:00Z</dcterms:created>
  <dc:creator>op</dc:creator>
  <dc:description/>
  <cp:keywords/>
  <dc:language>en-US</dc:language>
  <cp:lastModifiedBy>Myšková Petra</cp:lastModifiedBy>
  <cp:lastPrinted>2013-06-07T10:42:00Z</cp:lastPrinted>
  <dcterms:modified xsi:type="dcterms:W3CDTF">2023-11-07T09:55:00Z</dcterms:modified>
  <cp:revision>2</cp:revision>
  <dc:subject/>
  <dc:title>Otázky mikrobiologie</dc:title>
</cp:coreProperties>
</file>