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OZVÁ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modul III.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eoretická část studijního programu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 xml:space="preserve">Specializační vzdělávání v oboru Toxikologie (Zdravotní laborant) </w:t>
        <w:br/>
        <w:t>dle zákona č. 96/2004 Sb.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um konání: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>. - 16. únor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bjednání a platba je možná od 3. 1. 2024 do 6. 2. 2024</w:t>
      </w:r>
    </w:p>
    <w:p>
      <w:pPr>
        <w:pStyle w:val="Normal"/>
        <w:rPr/>
      </w:pPr>
      <w:r>
        <w:rPr>
          <w:sz w:val="24"/>
          <w:szCs w:val="24"/>
        </w:rPr>
        <w:t xml:space="preserve">zde: </w:t>
      </w:r>
      <w:hyperlink r:id="rId2">
        <w:r>
          <w:rPr>
            <w:rStyle w:val="InternetLink"/>
          </w:rPr>
          <w:t>Specializační vzdělávání - Odborný modul III Toxikologie (12.-16.2.2024) (muni.cz)</w:t>
        </w:r>
      </w:hyperlink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gr. Andrea Brzobohatá, Ph.D.</w:t>
      </w:r>
    </w:p>
    <w:p>
      <w:pPr>
        <w:pStyle w:val="Normal"/>
        <w:autoSpaceDE w:val="false"/>
        <w:spacing w:lineRule="atLeas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garant specializačního vzdělávacího programu</w:t>
      </w:r>
    </w:p>
    <w:p>
      <w:pPr>
        <w:pStyle w:val="Normal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 Brně dne: 3.1.2024                                                   </w:t>
      </w:r>
    </w:p>
    <w:sectPr>
      <w:headerReference w:type="default" r:id="rId3"/>
      <w:footerReference w:type="default" r:id="rId4"/>
      <w:type w:val="nextPage"/>
      <w:pgSz w:w="11906" w:h="8419"/>
      <w:pgMar w:left="1418" w:right="992" w:gutter="0" w:header="142" w:top="3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4dkyadresy"/>
      <w:rPr/>
    </w:pPr>
    <w:r>
      <w:rPr/>
      <w:t xml:space="preserve">Masarykova univerzita, Lékařská fakulta          </w:t>
      <w:tab/>
      <w:tab/>
    </w:r>
    <w:r>
      <w:rPr>
        <w:color w:val="000000"/>
      </w:rPr>
      <w:t xml:space="preserve">Katedra laboratorních metod </w:t>
      <w:tab/>
    </w:r>
  </w:p>
  <w:p>
    <w:pPr>
      <w:pStyle w:val="Footer"/>
      <w:rPr/>
    </w:pPr>
    <w:r>
      <w:rPr>
        <w:rFonts w:cs="Arial"/>
        <w:szCs w:val="14"/>
      </w:rPr>
      <w:t>Kamenice 753/5, 625 00 Brno, Česká republika</w:t>
      <w:tab/>
      <w:tab/>
      <w:t>Tel: 53223315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24" w:space="1" w:color="000000"/>
      </w:pBdr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18"/>
      </w:rPr>
      <w:t xml:space="preserve">                  </w:t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</w:rPr>
      <w:t xml:space="preserve">                                             </w:t>
      <w:tab/>
      <w:t xml:space="preserve">                                       </w:t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6C7B89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olor w:val="6C7B89"/>
      <w:sz w:val="41"/>
      <w:szCs w:val="41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patuniverzita4dkyadresy">
    <w:name w:val="Zápatí - univerzita (4 řádky adresy)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rial" w:hAnsi="Arial" w:eastAsia="Calibri" w:cs="Arial"/>
      <w:b/>
      <w:color w:val="0000D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bchod/baleni/3268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 LF M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2:00Z</dcterms:created>
  <dc:creator>29367</dc:creator>
  <dc:description/>
  <cp:keywords/>
  <dc:language>en-US</dc:language>
  <cp:lastModifiedBy>Gregorovičová Michaela</cp:lastModifiedBy>
  <cp:lastPrinted>2018-02-15T12:38:00Z</cp:lastPrinted>
  <dcterms:modified xsi:type="dcterms:W3CDTF">2024-01-03T12:16:00Z</dcterms:modified>
  <cp:revision>6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212513</vt:r8>
  </property>
  <property fmtid="{D5CDD505-2E9C-101B-9397-08002B2CF9AE}" pid="3" name="_AuthorEmail">
    <vt:lpwstr>shornick@med.muni.cz</vt:lpwstr>
  </property>
  <property fmtid="{D5CDD505-2E9C-101B-9397-08002B2CF9AE}" pid="4" name="_AuthorEmailDisplayName">
    <vt:lpwstr>Štěpánka Horníčková</vt:lpwstr>
  </property>
  <property fmtid="{D5CDD505-2E9C-101B-9397-08002B2CF9AE}" pid="5" name="_EmailSubject">
    <vt:lpwstr>hlavičkový prapír</vt:lpwstr>
  </property>
  <property fmtid="{D5CDD505-2E9C-101B-9397-08002B2CF9AE}" pid="6" name="_ReviewingToolsShownOnce">
    <vt:lpwstr/>
  </property>
</Properties>
</file>