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52177129"/>
      <w:bookmarkStart w:id="1" w:name="_Hlk52177129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</w:rPr>
        <w:t>Lékařská fyzika a informatika I – 2023/24 – Zubní lékařství</w:t>
      </w:r>
    </w:p>
    <w:p>
      <w:pPr>
        <w:pStyle w:val="Normal"/>
        <w:jc w:val="center"/>
        <w:rPr/>
      </w:pPr>
      <w:r>
        <w:rPr/>
        <w:t xml:space="preserve">Vždy v </w:t>
      </w:r>
      <w:r>
        <w:rPr>
          <w:b/>
          <w:bCs/>
        </w:rPr>
        <w:t>pátek</w:t>
      </w:r>
      <w:r>
        <w:rPr/>
        <w:t xml:space="preserve"> 8,00 – 9,40, B 11/334. Hlavní přednášející: Prof. Mornst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Hlk82078780"/>
      <w:r>
        <w:rPr>
          <w:color w:val="000000"/>
          <w:sz w:val="28"/>
          <w:szCs w:val="28"/>
        </w:rPr>
        <w:t>pátek</w:t>
      </w:r>
      <w:bookmarkEnd w:id="2"/>
      <w:r>
        <w:rPr>
          <w:color w:val="000000"/>
          <w:sz w:val="28"/>
          <w:szCs w:val="28"/>
        </w:rPr>
        <w:t xml:space="preserve"> 29. zá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ékařské přístroje: Úvod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hmo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13. říj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ruktura živé hmo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dynamické zákon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7. říj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odynamika a živo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lidový a akční membránový potenciá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10. listopad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iofyzika sluchu a statokinetického ústroj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4. listop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ofyzika vnímání světelných podnětů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šetřování smyslového vnímání a pomůcky pro smyslově postižené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8. prosi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zpečnostní aspekty změn tlaku vzduchu. Biologické účinky ultrazvuku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pro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skopie (Mgr. Vl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52177129"/>
      <w:bookmarkStart w:id="4" w:name="_Hlk52177129"/>
      <w:bookmarkEnd w:id="4"/>
    </w:p>
    <w:p>
      <w:pPr>
        <w:pStyle w:val="TextBody"/>
        <w:spacing w:before="120" w:after="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4:00Z</dcterms:created>
  <dc:creator>prof. Mornstein</dc:creator>
  <dc:description/>
  <cp:keywords/>
  <dc:language>en-US</dc:language>
  <cp:lastModifiedBy>Vojtěch Mornstein</cp:lastModifiedBy>
  <cp:lastPrinted>2023-09-16T10:48:00Z</cp:lastPrinted>
  <dcterms:modified xsi:type="dcterms:W3CDTF">2023-09-28T06:14:00Z</dcterms:modified>
  <cp:revision>3</cp:revision>
  <dc:subject/>
  <dc:title>Dvouhodinové</dc:title>
</cp:coreProperties>
</file>