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Decide, where you have to use the accusative case and where the locative case (including the correct prepositions 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he example:     Cvičení je (kniha).    -       Cvičení je v knize. (An exercise is in a book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Jdeme (fakulta). ________________________ Petr je (pošta) 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bědvá (restaurace)________________________ Studuji (Brno)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ramvaj jede ( nádraží)______________________ Paní sedí (křeslo) 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Kniha leží (židle) ______________________  Mám rád (kávová zmrzlina)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_ Tatínek pracuje (nemocnice)_________________________ Sestra se dí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televize)____________________ Sešit mám (stůl) _____________________ Dávám pero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(stůl)__________________ Mám dopis (pošta)_____________________ Obědvám (poledne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11:00Z</dcterms:created>
  <dc:creator>Maria Možná</dc:creator>
  <dc:description/>
  <cp:keywords/>
  <dc:language>en-US</dc:language>
  <cp:lastModifiedBy>Maria Možná</cp:lastModifiedBy>
  <dcterms:modified xsi:type="dcterms:W3CDTF">2022-12-13T20:11:00Z</dcterms:modified>
  <cp:revision>2</cp:revision>
  <dc:subject/>
  <dc:title>Decide, where you have to use the accusative case and where the locative case (including the correct prepositions ):</dc:title>
</cp:coreProperties>
</file>