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seminářů z biofyziky pro I.ročník bakalářského studia dentální hygiena.</w:t>
      </w:r>
    </w:p>
    <w:p>
      <w:pPr>
        <w:pStyle w:val="Normal"/>
        <w:ind w:left="16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. rok 2024/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do biofyziky, organizace výuky, program teoretických seminářů. (25.9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8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orní přístroje, pracovní rizika ve zdravotnictv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truktura hmoty. (2.10.)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terapie a elektrodiagnostika. EKG. (9.10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kální terapie. Rehabilitace, kryoterapie, léčba bolesti. (16.10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do biofyziky receptorů. Smyslové vnímání, slu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ometrie, pomůcky pro sluchově postižené. (23.10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nímání světelných podnětů, zrak, pomůcky pro zrako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žené. (30.10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ltrazvuk (diagnostika a terapie). Využití ultrazvu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ubním lékařství a v dentální hygieně. (6.1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razovací metody (RTG, CT, NMR, PET, SPECT). (13.1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ynamika I a II. (20.1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signály. Měření teploty. Termovize. ( 27.1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cká cvičení z biofyziky - teoreticky. Laboratorní metody. Optické laboratorní metody. (4.12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radní seminář. Konzultace, opakování. (11.12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test. (18.12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kvium. (20.12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7:00Z</dcterms:created>
  <dc:creator>forytkova</dc:creator>
  <dc:description/>
  <cp:keywords/>
  <dc:language>en-US</dc:language>
  <cp:lastModifiedBy>Lenka Forýtková</cp:lastModifiedBy>
  <cp:lastPrinted>2014-09-08T13:27:00Z</cp:lastPrinted>
  <dcterms:modified xsi:type="dcterms:W3CDTF">2024-09-20T10:27:00Z</dcterms:modified>
  <cp:revision>2</cp:revision>
  <dc:subject/>
  <dc:title>Rozpis seminářů z biofyziky pro I</dc:title>
</cp:coreProperties>
</file>