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táz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Y, NÁSTROJE A PŘÍSTROJE VE STOMATOLOG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terilizace - zásady, metody a prostředky sterilizace stomatologických materiálů, nástrojů a pomůcek. </w:t>
        <w:br/>
        <w:br/>
        <w:t xml:space="preserve">2. Dezinfekce - zásady, metody a její aplikace na podmínky stomatologického pracoviště. </w:t>
        <w:br/>
        <w:br/>
        <w:t xml:space="preserve">3. Stomatologické materiály, jejich rozdělení na materiály hlavní a pomocné, použití stomatologických materiálů. </w:t>
        <w:br/>
        <w:br/>
        <w:t xml:space="preserve">4. Otiskovací hmoty ve stomatologii, jejich rozdělení, vlastnosti a možnosti použití, základní požadavky na vlastnosti otiskovacích hmot. </w:t>
        <w:br/>
        <w:br/>
        <w:t>5. Příprava a úklid ordinace</w:t>
        <w:br/>
        <w:br/>
        <w:t xml:space="preserve">6. Náhlé příhody ve stomatologické ordinaci. </w:t>
        <w:br/>
        <w:br/>
        <w:t xml:space="preserve">7. Kardiopulmonální resuscitace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ákladní vyšetřovací postupy a nástroje</w:t>
      </w:r>
    </w:p>
    <w:p>
      <w:pPr>
        <w:pStyle w:val="Normal"/>
        <w:rPr/>
      </w:pPr>
      <w:r>
        <w:rPr/>
        <w:t xml:space="preserve"> </w:t>
      </w:r>
      <w:r>
        <w:rPr/>
        <w:t>- nástroje k preparaci zubu, rozdělení výplňových materiálů, rozdělení zubních náhrad podle přenosu žvýkacího tlaku</w:t>
      </w:r>
    </w:p>
    <w:p>
      <w:pPr>
        <w:pStyle w:val="Normal"/>
        <w:rPr/>
      </w:pPr>
      <w:r>
        <w:rPr/>
        <w:t xml:space="preserve">- typy náhr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ozitní výplň – složení, použití.</w:t>
      </w:r>
    </w:p>
    <w:p>
      <w:pPr>
        <w:pStyle w:val="Normal"/>
        <w:rPr/>
      </w:pPr>
      <w:r>
        <w:rPr/>
        <w:t>- příprva instrumentária a materiálů ke zhotovení výpl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oionomerní výplň – složení, použití.</w:t>
      </w:r>
    </w:p>
    <w:p>
      <w:pPr>
        <w:pStyle w:val="Normal"/>
        <w:rPr/>
      </w:pPr>
      <w:r>
        <w:rPr/>
        <w:t>- příprava instrumentária a materiálů ke zhotovení výplně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ezpečnostní opatření při práci  v zubní ordinaci – (osobní ochranné pomůcky, nakládání s infekčním a odpadním materiá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Příprava instrumentária a materiálů při výkonech - chirurgická extrakce, </w:t>
      </w:r>
    </w:p>
    <w:p>
      <w:pPr>
        <w:pStyle w:val="Normal"/>
        <w:rPr/>
      </w:pPr>
      <w:r>
        <w:rPr/>
        <w:t xml:space="preserve">               </w:t>
      </w:r>
      <w:r>
        <w:rPr/>
        <w:t>běžná extrakce, intraorální inc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. Zásady chování na operačním sále</w:t>
      </w:r>
    </w:p>
    <w:p>
      <w:pPr>
        <w:pStyle w:val="Normal"/>
        <w:rPr/>
      </w:pPr>
      <w:r>
        <w:rPr/>
        <w:t xml:space="preserve">          </w:t>
      </w:r>
      <w:r>
        <w:rPr/>
        <w:t>-  příprava instrumentária v implantologi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stup po výkonu - úklid instrumentá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Čím se zabývá stomatologie</w:t>
      </w:r>
    </w:p>
    <w:p>
      <w:pPr>
        <w:pStyle w:val="Normal"/>
        <w:ind w:left="0" w:right="0" w:firstLine="709"/>
        <w:rPr/>
      </w:pPr>
      <w:r>
        <w:rPr/>
        <w:t>Stomatologické obory</w:t>
      </w:r>
    </w:p>
    <w:p>
      <w:pPr>
        <w:pStyle w:val="Normal"/>
        <w:ind w:left="709" w:right="0" w:hanging="0"/>
        <w:rPr/>
      </w:pPr>
      <w:r>
        <w:rPr/>
        <w:t>Náplň záchovné stomatologie, parodontologie, pedostomatologie, stomatochirurgie, ortodoncie, stomatologická protetika, rentgenologi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Co je zdravotnická dokumentace?</w:t>
      </w:r>
    </w:p>
    <w:p>
      <w:pPr>
        <w:pStyle w:val="Normal"/>
        <w:rPr/>
      </w:pPr>
      <w:r>
        <w:rPr/>
        <w:tab/>
        <w:t>Povinnosti při vedení, uchovávání ve stom. ambulanci, obsah, ochrana, práva pacienta</w:t>
      </w:r>
    </w:p>
    <w:p>
      <w:pPr>
        <w:pStyle w:val="Normal"/>
        <w:rPr/>
      </w:pPr>
      <w:r>
        <w:rPr/>
        <w:tab/>
        <w:t>Informovaný souhla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16. Protetické zubní lékařství</w:t>
      </w:r>
    </w:p>
    <w:p>
      <w:pPr>
        <w:pStyle w:val="Normal"/>
        <w:rPr/>
      </w:pPr>
      <w:r>
        <w:rPr/>
        <w:tab/>
        <w:t>Zubní náhrady- dělení, Voldřichovy třídy, snímatelné náhrady, fixace korunky- fixní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. Výplňové materiály</w:t>
      </w:r>
    </w:p>
    <w:p>
      <w:pPr>
        <w:pStyle w:val="Normal"/>
        <w:rPr/>
      </w:pPr>
      <w:r>
        <w:rPr/>
        <w:tab/>
        <w:t>Požadavky na materiál, k čemu slouží provizorní výplňový materiál</w:t>
      </w:r>
    </w:p>
    <w:p>
      <w:pPr>
        <w:pStyle w:val="Normal"/>
        <w:rPr/>
      </w:pPr>
      <w:r>
        <w:rPr/>
        <w:tab/>
        <w:t>Amalgám- slitina kterých kovů, nevýhody, příprava, nástroje ke zhotovení amg výp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Endodontické ošetření zubu</w:t>
      </w:r>
    </w:p>
    <w:p>
      <w:pPr>
        <w:pStyle w:val="Normal"/>
        <w:ind w:left="705" w:right="0" w:hanging="0"/>
        <w:rPr/>
      </w:pPr>
      <w:r>
        <w:rPr/>
        <w:t>Co je endodoncie, kdy se provádí, z čeho se výkon skládá, nástroje, výplachy, plnění- me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lang w:val="cs-CZ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BodyText"/>
    <w:qFormat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ra Bielczykova</dc:creator>
  <dc:description/>
  <dc:language>en-US</dc:language>
  <cp:lastModifiedBy>Alexander Majsejeu</cp:lastModifiedBy>
  <cp:revision>0</cp:revision>
  <dc:subject/>
  <dc:title/>
</cp:coreProperties>
</file>