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ab/>
        <w:tab/>
        <w:t>Bakalářské studium – zdravotní labo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>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>Praktické cvičení č.1a</w:t>
      </w:r>
      <w:r>
        <w:rPr/>
        <w:tab/>
        <w:t>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éma praktik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rbční spektrum barevného produktu reakce (glukóz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vení absorbčního maxi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rofotometr He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ios </w:t>
      </w:r>
      <w:r>
        <w:rPr>
          <w:rFonts w:eastAsia="Symbol" w:cs="Symbol" w:ascii="Symbol" w:hAnsi="Symbol"/>
        </w:rPr>
        <w:t>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jánky, zkumavky, mikropipety, dávkovače, špičky, standardní roztok glukóz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rava BLT Glukó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řipravte vzorky pro analýzu o objemu 1 ml a koncentracích 5,0 a 10,0  mmol/l ředěním standardního roztoku glukózy o c = 20 mmol/l.</w:t>
      </w:r>
    </w:p>
    <w:p>
      <w:pPr>
        <w:pStyle w:val="Normal"/>
        <w:ind w:left="360" w:hanging="0"/>
        <w:rPr/>
      </w:pPr>
      <w:r>
        <w:rPr/>
        <w:t>Tabulka ředění:</w:t>
      </w:r>
    </w:p>
    <w:tbl>
      <w:tblPr>
        <w:tblW w:w="7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0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ek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ce (mmol/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0,0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– 20 mmol/l  (m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lovaná voda        (m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oučasně zpracujte blank a naředěné vzorky tak, že smícháte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vzorku (do blanku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estilované vody) a 2,00 ml činidla ze soupravy. Reakční směs nechejte inkubovat 25 minut při laboratorní teplotě bez přístupu přímého slunečního svět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anuální proměření absorbčního spektra a stanovení absorbčního maxima: u jednotlivých vzorků proměřte absorbční spektrum po 20 nm v rozmezí vlnových délek 380 – 700 n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ýsledky měření zaznamenejte do tabulky, sestrojte graf (absorbční spektrum) a z grafu stanovte absorbční maximum produktu stanovení glukó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5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zorek 1 (5,0 mmol/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zorek 2 (10,0 mmol/l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eďte plně automatické proměření absorbčního spektra v daném rozmezí vlnových délek  pomocí programu „INTELLISCAN“ (měření se provádí po 2 nm), vytiskněte graf absorbčního spektra a výsledky manuálního i automatického měření porovnej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ab/>
        <w:tab/>
        <w:t>Bakalářské studium – zdravotní labo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>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>Praktické cvičení č.1b</w:t>
      </w:r>
      <w:r>
        <w:rPr/>
        <w:tab/>
        <w:t>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éma praktik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iv vlnové délky na měřící rozsa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rofotometr He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ios </w:t>
      </w:r>
      <w:r>
        <w:rPr>
          <w:rFonts w:eastAsia="Symbol" w:cs="Symbol" w:ascii="Symbol" w:hAnsi="Symbol"/>
        </w:rPr>
        <w:t>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jánky, zkumavky, mikropipety, dávkovače, špičky, standardní roztok glukóz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rava BLT Glukó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pravte kalibrační standardy o objemu 1,00 ml a koncentracích 2,5  5,0  7,5  10,0  15,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,0  mmol/l ředěním standardního roztoku glukózy o c = 20,0 mmol/l.</w:t>
      </w:r>
    </w:p>
    <w:p>
      <w:pPr>
        <w:pStyle w:val="Normal"/>
        <w:ind w:left="360" w:hanging="0"/>
        <w:rPr/>
      </w:pPr>
      <w:r>
        <w:rPr/>
        <w:t>Tabulka ředění:</w:t>
      </w:r>
    </w:p>
    <w:tbl>
      <w:tblPr>
        <w:tblW w:w="7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2"/>
        <w:gridCol w:w="1023"/>
        <w:gridCol w:w="1023"/>
        <w:gridCol w:w="1023"/>
        <w:gridCol w:w="1023"/>
        <w:gridCol w:w="102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č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(mmol/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.r.20 (m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st.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O(m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oučasně zpracujte blank a naředěné standardy tak, že smícháte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standardního roztoku (do blanku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estilované vody) a 2,00 ml činidla ze soupravy. Reakční směs nechejte inkubovat 25 minut při laboratorní teplotě bez přístupu přímého slunečního svět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ěření proveďte při vlnových délkách 380, 500, 600 a 700nm proti blan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ledky měření zaznamenejte do tabu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380n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500 n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600 n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700 n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každé měření sestrojte kalibrační graf a určete při které vlnové délce má metoda nejvyšší citliv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ávěr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06:00Z</dcterms:created>
  <dc:creator>Laboratoře</dc:creator>
  <dc:description/>
  <cp:keywords/>
  <dc:language>en-US</dc:language>
  <cp:lastModifiedBy>m57</cp:lastModifiedBy>
  <cp:lastPrinted>2009-09-29T15:46:00Z</cp:lastPrinted>
  <dcterms:modified xsi:type="dcterms:W3CDTF">2010-09-11T13:57:00Z</dcterms:modified>
  <cp:revision>16</cp:revision>
  <dc:subject/>
  <dc:title>Katedra laboratorních metod </dc:title>
</cp:coreProperties>
</file>