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edra laboratorních metod </w:t>
        <w:tab/>
        <w:tab/>
        <w:t>Bakalářské studium – Laboratorní diagnostika ve zdravotnictví</w:t>
      </w:r>
    </w:p>
    <w:p>
      <w:pPr>
        <w:pStyle w:val="Normal"/>
        <w:rPr/>
      </w:pPr>
      <w:r>
        <w:rPr>
          <w:rFonts w:cs="Arial" w:ascii="Arial" w:hAnsi="Arial"/>
        </w:rPr>
        <w:t>LF MU</w:t>
        <w:tab/>
        <w:tab/>
        <w:tab/>
        <w:tab/>
        <w:tab/>
        <w:tab/>
        <w:tab/>
        <w:t xml:space="preserve">                            Klinická biochemie – cvi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/>
        </w:rPr>
        <w:t xml:space="preserve">Praktické cvičení č.1     </w:t>
      </w:r>
      <w:r>
        <w:rPr/>
        <w:tab/>
        <w:t xml:space="preserve">      datum:__________ jméno: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Okruhy k nastudování a dotazy:</w:t>
      </w:r>
    </w:p>
    <w:p>
      <w:pPr>
        <w:pStyle w:val="Odstavecseseznamem"/>
        <w:numPr>
          <w:ilvl w:val="0"/>
          <w:numId w:val="5"/>
        </w:numPr>
        <w:rPr>
          <w:sz w:val="24"/>
        </w:rPr>
      </w:pPr>
      <w:r>
        <w:rPr>
          <w:sz w:val="24"/>
        </w:rPr>
        <w:t>Přečtěte si protokol a přiložený příbalový leták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Zopakujte si základy spektrofotometrie včetně složení spektrofotometru.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Osvěžte si základy vážení, rozpouštění, pipetování a k tomu potřebné výpočty.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Jaký je rozdíl mezi kalibrační a absorpční křivkou?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Z absorbance které látky vyhodnocujeme v tomto stanovení koncentraci glukózy?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Jaký je rozdíl mezi viditelnou a komplementární barvou? Jakou vlnovou délku absorpčního maxima (přibližně) bude mít červeně se jevící roztok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éma praktika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a) Absorpční spektrum barevného produktu reakce (glukóza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ovení absorpčního maxim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řístroje a pomůcky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ktrofotometr DU – 65  Spectrophotometr Beckman/ Spek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jánky, zkumavky, mikropipety, dávkovače, špičky, standardní roztok glukóz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prava Glukosa GLU, Erb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Úkoly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Ze standardů 5 a 10 mmol Glu/l připravte vzorky pro analýzu o objemu kolem 0,5 ml a koncentracích 2,5  5,0  10,0  mmol/l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pracujte blank a naředěné vzorky tak, že smícháte 2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l jednotlivých standardů (pro blank 20 ul vody) a 2,00 ml činidla ze soupravy. Reakční směs nechejte inkubovat 10 min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nuální proměření absorpčního spektra a stanovení absorpčního maxima: u jednotlivých vzorků proměřte absorpční spektrum po 20 nm v rozmezí vlnových délek 410 – 660 nm (každá skupina změří jeden vzorek a výsledky poskytne kolegům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Výsledky měření zaznamenejte do tabulky. Sestrojte graf (absorpční spektrum) a z grafu stanovte absorpční maximum produktu stanovení glukó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134"/>
        <w:gridCol w:w="1985"/>
        <w:gridCol w:w="1134"/>
        <w:gridCol w:w="198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n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(pro c=2,5 mmol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n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(pro c=5,0 mmol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n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(pro c=10 mmol/l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eďte plně automatické proměření absorpčního spektra v daném rozmezí vlnových délek pomocí funkce Scan, vytiskněte graf absorpčního spektra a výsledky manuálního i automatického měření porovnej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věr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/>
        </w:rPr>
        <w:t>Praktické cvičení č.1b</w:t>
      </w:r>
      <w:r>
        <w:rPr/>
        <w:tab/>
        <w:t>datum:__________ jméno: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1b) Téma praktik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liv vlnové délky na měřící rozsa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řístroje a pomůcky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ktrofotometr Cary 60 UV-Vis, Agil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jánky, zkumavky, mikropipety, dávkovače, špičky</w:t>
      </w:r>
    </w:p>
    <w:p>
      <w:pPr>
        <w:pStyle w:val="Normal"/>
        <w:rPr/>
      </w:pPr>
      <w:r>
        <w:rPr>
          <w:rFonts w:cs="Arial" w:ascii="Arial" w:hAnsi="Arial"/>
        </w:rPr>
        <w:t>souprava Glukosa GLU, Erba, glukosa k přípravě standardního rozt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Úkoly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řipravte 200 ml roztoku glukózy o c=50,0 mmol/l, M (glu) =180,1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ipravte kalibrační standardy o objemu 0,5 ml a koncentracích 2,5  5,0  7,5  10,0  15,0  20,0  30,0  50,0 mmol/l ředěním standardního roztoku glukózy o c = 50,0 mmol/l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>Tabulka ředění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42"/>
        <w:gridCol w:w="1023"/>
        <w:gridCol w:w="1023"/>
        <w:gridCol w:w="1023"/>
        <w:gridCol w:w="1023"/>
        <w:gridCol w:w="1023"/>
        <w:gridCol w:w="1023"/>
        <w:gridCol w:w="12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 č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(mmol/l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.r.50 (ml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st.H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</w:rPr>
              <w:t>O(ml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oučasně zpracujte blank a naředěné standardy tak, že smícháte 2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l standardního roztoku (do blanku 2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 destilované vody) a 2,00 ml činidla ze soupravy. Reakční směs nechejte inkubovat 10 minut bez přístupu přímého slunečního světl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Měření proveďte při vlnových délkách 380, 500 a 600 nm proti blanku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ýsledky měření zaznamenejte do tabul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546"/>
        <w:gridCol w:w="1546"/>
        <w:gridCol w:w="1546"/>
        <w:gridCol w:w="1546"/>
        <w:gridCol w:w="1546"/>
      </w:tblGrid>
      <w:tr>
        <w:trPr>
          <w:trHeight w:val="2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Standard </w:t>
            </w:r>
            <w:r>
              <w:rPr>
                <w:rFonts w:cs="Arial" w:ascii="Arial" w:hAnsi="Arial"/>
                <w:lang w:val="en-US"/>
              </w:rPr>
              <w:t>[mmol/l]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>410 n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  <w:r>
              <w:rPr>
                <w:rFonts w:cs="Arial" w:ascii="Arial" w:hAnsi="Arial"/>
                <w:lang w:val="en-US"/>
              </w:rPr>
              <w:t>[mmol/l]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>500 n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  <w:r>
              <w:rPr>
                <w:rFonts w:cs="Arial" w:ascii="Arial" w:hAnsi="Arial"/>
                <w:lang w:val="en-US"/>
              </w:rPr>
              <w:t>[mmol/l]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>600 nm</w:t>
            </w:r>
          </w:p>
        </w:tc>
      </w:tr>
      <w:tr>
        <w:trPr>
          <w:trHeight w:val="2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milimetrovém papíru sestrojte kalibrační graf s jednotlivými kalibračními křivkami a určete při které vlnové délce má metoda nejvyšší citlivost a která vlnová délka je nejvhodnější pro měření. Zdůvodněte a srovnejte s hodnotou vlnové délky, při které probíhá měření dle příbalového letáku této metody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</w:rPr>
        <w:t>Závěr</w:t>
      </w:r>
      <w:r>
        <w:rPr>
          <w:rFonts w:cs="Arial" w:ascii="Arial" w:hAnsi="Arial"/>
          <w:i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7:26:00Z</dcterms:created>
  <dc:creator>Laboratoře</dc:creator>
  <dc:description/>
  <cp:keywords/>
  <dc:language>en-US</dc:language>
  <cp:lastModifiedBy>Beňovská Miroslava</cp:lastModifiedBy>
  <cp:lastPrinted>2014-09-15T09:21:00Z</cp:lastPrinted>
  <dcterms:modified xsi:type="dcterms:W3CDTF">2024-09-24T14:55:00Z</dcterms:modified>
  <cp:revision>5</cp:revision>
  <dc:subject/>
  <dc:title>Katedra laboratorních metod</dc:title>
</cp:coreProperties>
</file>