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RETICKÁ ČÁST: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ýživové chov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Hodnocení výživového stavu - metody antropometr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Hodnocení výživového stavu - metody laboratorní a klin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del w:id="1" w:author="Kamila Jančeková" w:date="2019-10-07T11:14:00Z"/>
        </w:rPr>
      </w:pPr>
      <w:del w:id="0" w:author="Kamila Jančeková" w:date="2019-10-07T11:14:00Z">
        <w:r>
          <w:rPr>
            <w:sz w:val="22"/>
            <w:szCs w:val="22"/>
          </w:rPr>
          <w:delText>Globální metody hodnocení spotřeby</w:delText>
        </w:r>
      </w:del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 xml:space="preserve">Hodnocení výživové spotřeby: </w:t>
      </w:r>
      <w:del w:id="2" w:author="Kamila Jančeková" w:date="2019-10-07T11:14:00Z">
        <w:r>
          <w:rPr>
            <w:sz w:val="22"/>
            <w:szCs w:val="22"/>
          </w:rPr>
          <w:delText xml:space="preserve">individuální </w:delText>
        </w:r>
      </w:del>
      <w:r>
        <w:rPr>
          <w:sz w:val="22"/>
          <w:szCs w:val="22"/>
        </w:rPr>
        <w:t>metody záznamové a anamnest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Terminologie nutriční epidemiologie – prevalence, incidence, úmrtnost, smrtnost, spolehlivost a validita studie. Chyby v epidemiologických studiích + intervenční stud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ypy epidemiologických studií (deskriptivní a analytické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  <w:shd w:fill="FFFFFF" w:val="clear"/>
        </w:rPr>
        <w:t>Výživová a potravinová polit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Jód v podpoře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Vlivy reklamy v oblasti výživy (pozitivní a negativní aspekty reklamy). Regulace reklamy v oblasti výživy a její význ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Obecná výživová doporučení + FBD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DD (nutriční standard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třeba tekutin - význam tekutin, množství, co zahrnout do pitného režimu. Kvalita nápojů - co tvoří základ pitného režimu, mineraliz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ins w:id="3" w:author="Kamila Jančeková" w:date="2019-10-07T11:17:00Z">
        <w:r>
          <w:rPr>
            <w:sz w:val="22"/>
            <w:szCs w:val="22"/>
          </w:rPr>
          <w:t>S</w:t>
        </w:r>
      </w:ins>
      <w:del w:id="4" w:author="Kamila Jančeková" w:date="2019-10-07T11:17:00Z">
        <w:r>
          <w:rPr>
            <w:sz w:val="22"/>
            <w:szCs w:val="22"/>
          </w:rPr>
          <w:delText>Které s</w:delText>
        </w:r>
      </w:del>
      <w:r>
        <w:rPr>
          <w:sz w:val="22"/>
          <w:szCs w:val="22"/>
        </w:rPr>
        <w:t>kupiny obyvatel v ČR</w:t>
      </w:r>
      <w:del w:id="5" w:author="Kamila Jančeková" w:date="2019-10-07T11:17:00Z">
        <w:r>
          <w:rPr>
            <w:sz w:val="22"/>
            <w:szCs w:val="22"/>
          </w:rPr>
          <w:delText xml:space="preserve"> jsou</w:delText>
        </w:r>
      </w:del>
      <w:r>
        <w:rPr>
          <w:sz w:val="22"/>
          <w:szCs w:val="22"/>
        </w:rPr>
        <w:t xml:space="preserve"> ohrožen</w:t>
      </w:r>
      <w:ins w:id="6" w:author="Kamila Jančeková" w:date="2019-10-07T11:17:00Z">
        <w:r>
          <w:rPr>
            <w:sz w:val="22"/>
            <w:szCs w:val="22"/>
          </w:rPr>
          <w:t>é</w:t>
        </w:r>
      </w:ins>
      <w:del w:id="7" w:author="Kamila Jančeková" w:date="2019-10-07T11:17:00Z">
        <w:r>
          <w:rPr>
            <w:sz w:val="22"/>
            <w:szCs w:val="22"/>
          </w:rPr>
          <w:delText>y</w:delText>
        </w:r>
      </w:del>
      <w:r>
        <w:rPr>
          <w:sz w:val="22"/>
          <w:szCs w:val="22"/>
        </w:rPr>
        <w:t xml:space="preserve"> malnutricí</w:t>
      </w:r>
      <w:ins w:id="8" w:author="Kamila Jančeková" w:date="2019-10-07T11:17:00Z">
        <w:r>
          <w:rPr>
            <w:sz w:val="22"/>
            <w:szCs w:val="22"/>
          </w:rPr>
          <w:t>.</w:t>
        </w:r>
      </w:ins>
      <w:del w:id="9" w:author="Kamila Jančeková" w:date="2019-10-07T11:17:00Z">
        <w:r>
          <w:rPr>
            <w:sz w:val="22"/>
            <w:szCs w:val="22"/>
          </w:rPr>
          <w:delText>?</w:delText>
        </w:r>
      </w:del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ysvětlete pojem malnutrice a uveďte dělení malnutricí. Vysvětlete pojmy kwashiorkor, beri-beri, pellagra, skorbut, rachitis, xeroftalm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del w:id="14" w:author="Kamila Jančeková" w:date="2021-01-08T19:15:00Z"/>
        </w:rPr>
      </w:pPr>
      <w:del w:id="10" w:author="Kamila Jančeková" w:date="2021-01-08T19:15:00Z">
        <w:r>
          <w:rPr>
            <w:sz w:val="22"/>
            <w:szCs w:val="22"/>
          </w:rPr>
          <w:delText xml:space="preserve">Výchova ke zdraví. </w:delText>
        </w:r>
      </w:del>
      <w:del w:id="11" w:author="Kamila Jančeková" w:date="2021-01-08T19:15:00Z">
        <w:r>
          <w:rPr>
            <w:sz w:val="22"/>
            <w:szCs w:val="22"/>
            <w:shd w:fill="FFFFFF" w:val="clear"/>
          </w:rPr>
          <w:delText>Příklady podpory veřejného zdraví</w:delText>
        </w:r>
      </w:del>
      <w:del w:id="12" w:author="Kamila Jančeková" w:date="2021-01-08T19:15:00Z">
        <w:r>
          <w:rPr>
            <w:sz w:val="22"/>
            <w:szCs w:val="22"/>
          </w:rPr>
          <w:delText xml:space="preserve">. </w:delText>
        </w:r>
      </w:del>
      <w:del w:id="13" w:author="Kamila Jančeková" w:date="2021-01-08T19:15:00Z">
        <w:r>
          <w:rPr>
            <w:sz w:val="22"/>
            <w:szCs w:val="22"/>
            <w:shd w:fill="FFFFFF" w:val="clear"/>
          </w:rPr>
          <w:delText>Příprava projektu podpory zdraví.</w:delText>
        </w:r>
      </w:del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plňky stravy a potraviny pro zvláštní výživ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del w:id="15" w:author="Kamila Jančeková" w:date="2020-12-14T15:35:00Z">
        <w:commentRangeStart w:id="0"/>
        <w:r>
          <w:rPr>
            <w:sz w:val="22"/>
            <w:szCs w:val="22"/>
            <w:shd w:fill="FFFFFF" w:val="clear"/>
          </w:rPr>
          <w:delText>Potravinářská legislativa</w:delText>
        </w:r>
      </w:del>
      <w:del w:id="16" w:author="Kamila Jančeková" w:date="2020-12-14T15:35:00Z">
        <w:r>
          <w:rPr>
            <w:rStyle w:val="Odkaznakoment"/>
            <w:vanish w:val="false"/>
          </w:rPr>
        </w:r>
      </w:del>
      <w:del w:id="17" w:author="Kamila Jančeková" w:date="2019-10-07T11:29:00Z">
        <w:commentRangeEnd w:id="0"/>
        <w:r>
          <w:commentReference w:id="0"/>
        </w:r>
        <w:r>
          <w:rPr>
            <w:sz w:val="22"/>
            <w:szCs w:val="22"/>
            <w:shd w:fill="FFFFFF" w:val="clear"/>
          </w:rPr>
          <w:delText xml:space="preserve"> </w:delText>
        </w:r>
      </w:del>
      <w:ins w:id="18" w:author="Kamila Jančeková" w:date="2020-12-14T15:35:00Z">
        <w:r>
          <w:rPr>
            <w:sz w:val="22"/>
            <w:szCs w:val="22"/>
            <w:shd w:fill="FFFFFF" w:val="clear"/>
          </w:rPr>
          <w:t>Laktózová intolerance</w:t>
        </w:r>
      </w:ins>
      <w:ins w:id="19" w:author="Kamila Jančeková" w:date="2020-12-14T15:37:00Z">
        <w:r>
          <w:rPr>
            <w:sz w:val="22"/>
            <w:szCs w:val="22"/>
            <w:shd w:fill="FFFFFF" w:val="clear"/>
          </w:rPr>
          <w:t xml:space="preserve"> – etiologie, nutriční doporučení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  <w:ins w:id="22" w:author="Kamila Jančeková" w:date="2021-01-08T19:15:00Z"/>
        </w:rPr>
      </w:pPr>
      <w:ins w:id="20" w:author="Kamila Jančeková" w:date="2019-10-07T11:29:00Z">
        <w:r>
          <w:rPr>
            <w:sz w:val="22"/>
            <w:szCs w:val="22"/>
            <w:shd w:fill="FFFFFF" w:val="clear"/>
          </w:rPr>
          <w:t>Označování</w:t>
        </w:r>
      </w:ins>
      <w:del w:id="21" w:author="Kamila Jančeková" w:date="2019-10-07T11:28:00Z">
        <w:r>
          <w:rPr>
            <w:sz w:val="22"/>
            <w:szCs w:val="22"/>
            <w:shd w:fill="FFFFFF" w:val="clear"/>
          </w:rPr>
          <w:delText>Značení</w:delText>
        </w:r>
      </w:del>
      <w:r>
        <w:rPr>
          <w:sz w:val="22"/>
          <w:szCs w:val="22"/>
          <w:shd w:fill="FFFFFF" w:val="clear"/>
        </w:rPr>
        <w:t xml:space="preserve"> potrav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ins w:id="23" w:author="Kamila Jančeková" w:date="2021-01-08T19:15:00Z">
        <w:r>
          <w:rPr>
            <w:sz w:val="22"/>
            <w:szCs w:val="22"/>
            <w:shd w:fill="FFFFFF" w:val="clear"/>
          </w:rPr>
          <w:t>V</w:t>
        </w:r>
      </w:ins>
      <w:del w:id="24" w:author="Kamila Jančeková" w:date="2021-01-08T19:15:00Z">
        <w:r>
          <w:rPr>
            <w:sz w:val="22"/>
            <w:szCs w:val="22"/>
            <w:shd w:fill="FFFFFF" w:val="clear"/>
          </w:rPr>
          <w:delText>, v</w:delText>
        </w:r>
      </w:del>
      <w:r>
        <w:rPr>
          <w:sz w:val="22"/>
          <w:szCs w:val="22"/>
          <w:shd w:fill="FFFFFF" w:val="clear"/>
        </w:rPr>
        <w:t>ýživová a zdravotní tvrzení</w:t>
      </w:r>
      <w:ins w:id="25" w:author="Kamila Jančeková" w:date="2021-01-08T19:15:00Z">
        <w:r>
          <w:rPr>
            <w:sz w:val="22"/>
            <w:szCs w:val="22"/>
            <w:shd w:fill="FFFFFF" w:val="clear"/>
          </w:rPr>
          <w:t>, příklady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del w:id="26" w:author="Kamila Jančeková" w:date="2019-10-07T11:18:00Z">
        <w:r>
          <w:rPr>
            <w:sz w:val="22"/>
            <w:szCs w:val="22"/>
            <w:shd w:fill="FFFFFF" w:val="clear"/>
          </w:rPr>
          <w:delText>Legislativní opora</w:delText>
        </w:r>
      </w:del>
      <w:del w:id="27" w:author="Kamila Jančeková" w:date="2019-10-07T11:18:00Z">
        <w:r>
          <w:rPr>
            <w:sz w:val="22"/>
            <w:szCs w:val="22"/>
          </w:rPr>
          <w:delText xml:space="preserve"> š</w:delText>
        </w:r>
      </w:del>
      <w:ins w:id="28" w:author="Kamila Jančeková" w:date="2019-10-07T11:18:00Z">
        <w:r>
          <w:rPr>
            <w:sz w:val="22"/>
            <w:szCs w:val="22"/>
            <w:shd w:fill="FFFFFF" w:val="clear"/>
          </w:rPr>
          <w:t>Š</w:t>
        </w:r>
      </w:ins>
      <w:r>
        <w:rPr>
          <w:sz w:val="22"/>
          <w:szCs w:val="22"/>
        </w:rPr>
        <w:t>kolního stravování</w:t>
      </w:r>
      <w:ins w:id="29" w:author="Kamila Jančeková" w:date="2019-10-07T11:18:00Z">
        <w:r>
          <w:rPr>
            <w:sz w:val="22"/>
            <w:szCs w:val="22"/>
          </w:rPr>
          <w:t xml:space="preserve"> – </w:t>
        </w:r>
      </w:ins>
      <w:del w:id="30" w:author="Kamila Jančeková" w:date="2019-10-07T11:18:00Z">
        <w:r>
          <w:rPr>
            <w:sz w:val="22"/>
            <w:szCs w:val="22"/>
          </w:rPr>
          <w:delText xml:space="preserve">, </w:delText>
        </w:r>
      </w:del>
      <w:r>
        <w:rPr>
          <w:sz w:val="22"/>
          <w:szCs w:val="22"/>
        </w:rPr>
        <w:t>státní garance školního stravování a související předpisy hygieny a ochrany zdraví, spotřební ko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  <w:ins w:id="31" w:author="Kamila Jančeková" w:date="2019-10-07T11:19:00Z"/>
        </w:rPr>
      </w:pPr>
      <w:r>
        <w:rPr>
          <w:sz w:val="22"/>
          <w:szCs w:val="22"/>
          <w:shd w:fill="FFFFFF" w:val="clear"/>
        </w:rPr>
        <w:t>Glykemický index a nálož - význam z hlediska podpory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ins w:id="32" w:author="Kamila Jančeková" w:date="2019-10-07T11:19:00Z">
        <w:r>
          <w:rPr>
            <w:sz w:val="22"/>
            <w:szCs w:val="22"/>
            <w:shd w:fill="FFFFFF" w:val="clear"/>
          </w:rPr>
          <w:t>Plýtvání potravinami</w:t>
        </w:r>
      </w:ins>
      <w:ins w:id="33" w:author="Kamila Jančeková" w:date="2019-10-07T11:22:00Z">
        <w:r>
          <w:rPr>
            <w:sz w:val="22"/>
            <w:szCs w:val="22"/>
            <w:shd w:fill="FFFFFF" w:val="clear"/>
          </w:rPr>
          <w:t xml:space="preserve">, </w:t>
        </w:r>
      </w:ins>
      <w:ins w:id="34" w:author="Kamila Jančeková" w:date="2019-10-07T11:19:00Z">
        <w:r>
          <w:rPr>
            <w:sz w:val="22"/>
            <w:szCs w:val="22"/>
            <w:shd w:fill="FFFFFF" w:val="clear"/>
          </w:rPr>
          <w:t xml:space="preserve">vymezení pojmů potravinové ztráty a </w:t>
        </w:r>
      </w:ins>
      <w:ins w:id="35" w:author="Kamila Jančeková" w:date="2019-10-07T11:22:00Z">
        <w:r>
          <w:rPr>
            <w:sz w:val="22"/>
            <w:szCs w:val="22"/>
            <w:shd w:fill="FFFFFF" w:val="clear"/>
          </w:rPr>
          <w:t>potravinový odpad</w:t>
        </w:r>
      </w:ins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>TEORETICKÁ ČÁST: B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ýhody kojení pro matku a dítě + kontraindikace koj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dmínky úspěšného kojení - co je rooming in, BFH, správné přiložení</w:t>
      </w:r>
      <w:del w:id="36" w:author="Kamila Jančeková" w:date="2019-10-07T11:22:00Z">
        <w:r>
          <w:rPr>
            <w:sz w:val="22"/>
            <w:szCs w:val="22"/>
          </w:rPr>
          <w:delText>, kdy dítě přiložit</w:delText>
        </w:r>
      </w:del>
      <w:r>
        <w:rPr>
          <w:sz w:val="22"/>
          <w:szCs w:val="22"/>
        </w:rPr>
        <w:t>. Čtyři body pro podporu kojení. Nejčastější problémy při kojení a jejich řešení, hodnocení prospívání dítěte</w:t>
      </w:r>
      <w:del w:id="37" w:author="Kamila Jančeková" w:date="2019-10-07T11:24:00Z">
        <w:r>
          <w:rPr>
            <w:sz w:val="22"/>
            <w:szCs w:val="22"/>
          </w:rPr>
          <w:delText>.</w:delText>
        </w:r>
      </w:del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vádění příkrmů a rizika z něj plynoucí. Batolecí negativizmus</w:t>
      </w:r>
      <w:del w:id="38" w:author="Kamila Jančeková" w:date="2019-10-07T11:24:00Z">
        <w:r>
          <w:rPr>
            <w:sz w:val="22"/>
            <w:szCs w:val="22"/>
            <w:shd w:fill="FFFFFF" w:val="clear"/>
          </w:rPr>
          <w:delText xml:space="preserve"> a rizika z něho plynoucí.</w:delText>
        </w:r>
      </w:del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shd w:fill="FFFFFF" w:val="clear"/>
        </w:rPr>
        <w:t>Potřeba živin v předškolním věku a související rizik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třeba živin u školáků a dospívající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odyimage a poruchy příjmu potra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Prekoncepční výživa, nejčastější deficity v těhotenství a výživa v době laktac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shd w:fill="FFFFFF" w:val="clear"/>
        </w:rPr>
        <w:t>Potřeba živin ve výživě dospělého a související rizi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yziologické změny ve stáří a jejich souvislost s výživou a výživovým stavem seniorů. Nejčastější problémy výživy u seniorů. Základní doporučení pro výživu ve stáří - jednotlivé typy, stručná charakteristika</w:t>
      </w:r>
      <w:del w:id="39" w:author="Kamila Jančeková" w:date="2019-10-07T11:25:00Z">
        <w:r>
          <w:rPr>
            <w:sz w:val="22"/>
            <w:szCs w:val="22"/>
          </w:rPr>
          <w:delText>.</w:delText>
        </w:r>
      </w:del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utriční a zdravotní aspekty alternativních způsobů stravování - možná rizika versus přínosy, rizikové populační skupi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ýživa při vytrvalostním sportu. Výživa před a po výko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tiologické faktory vzniku osteoporózy, výskyt v ČR, prevence osteoporóz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efinice kardiovaskulárních onemocnění, výskyt v ČR, etiologické faktory vzniku, prevence kardiovaskulárních onemoc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tiologické faktory vzniku nádorov</w:t>
      </w:r>
      <w:ins w:id="40" w:author="Kamila Jančeková" w:date="2019-10-07T11:27:00Z">
        <w:r>
          <w:rPr>
            <w:sz w:val="22"/>
            <w:szCs w:val="22"/>
            <w:shd w:fill="FFFFFF" w:val="clear"/>
          </w:rPr>
          <w:t>ých</w:t>
        </w:r>
      </w:ins>
      <w:del w:id="41" w:author="Kamila Jančeková" w:date="2019-10-07T11:27:00Z">
        <w:r>
          <w:rPr>
            <w:sz w:val="22"/>
            <w:szCs w:val="22"/>
            <w:shd w:fill="FFFFFF" w:val="clear"/>
          </w:rPr>
          <w:delText>ého</w:delText>
        </w:r>
      </w:del>
      <w:r>
        <w:rPr>
          <w:sz w:val="22"/>
          <w:szCs w:val="22"/>
          <w:shd w:fill="FFFFFF" w:val="clear"/>
        </w:rPr>
        <w:t xml:space="preserve"> onemocnění, výskyt v ČR, prevence nádorov</w:t>
      </w:r>
      <w:ins w:id="42" w:author="Kamila Jančeková" w:date="2019-10-07T11:27:00Z">
        <w:r>
          <w:rPr>
            <w:sz w:val="22"/>
            <w:szCs w:val="22"/>
            <w:shd w:fill="FFFFFF" w:val="clear"/>
          </w:rPr>
          <w:t>ých</w:t>
        </w:r>
      </w:ins>
      <w:del w:id="43" w:author="Kamila Jančeková" w:date="2019-10-07T11:27:00Z">
        <w:r>
          <w:rPr>
            <w:sz w:val="22"/>
            <w:szCs w:val="22"/>
            <w:shd w:fill="FFFFFF" w:val="clear"/>
          </w:rPr>
          <w:delText>ého</w:delText>
        </w:r>
      </w:del>
      <w:r>
        <w:rPr>
          <w:sz w:val="22"/>
          <w:szCs w:val="22"/>
          <w:shd w:fill="FFFFFF" w:val="clear"/>
        </w:rPr>
        <w:t xml:space="preserve"> onemocnění, Evropský kodex proti rakovině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shd w:fill="FFFFFF" w:val="clear"/>
        </w:rPr>
        <w:t>Výživa rizikových skupin obyvatelstva (narkomani, alkoholici)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pecifika výživy Romů a bezdomovců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ubní zdraví a výživa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ýživa a kouření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liv náboženství na stravovací zvyklost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opotraviny a bioproduk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  <w:shd w:fill="FFFFFF" w:val="clear"/>
        </w:rPr>
        <w:t>Definice obezity. Etiologie a patogeneze obezity. Hlavní zásady terapie obezi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jem zdravotní postižení, jednotlivé typy, faktory, které mohou negativně ovlivňovat výživu a výživový stav zdravotně postižených osob</w:t>
      </w:r>
    </w:p>
    <w:p>
      <w:pPr>
        <w:pStyle w:val="Normal"/>
        <w:rPr/>
      </w:pPr>
      <w:r>
        <w:rPr>
          <w:sz w:val="22"/>
          <w:szCs w:val="22"/>
        </w:rPr>
        <w:t>PRAKTICKÁ ČÁST: C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hodnoťte výživu představované osoby a navrhněte možná zlepšení. Svá doporučení o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hodnoťte uvedený jídelníček z hlediska potřeby živin a energie, dostupnosti potravin a ekonomické zátěže. Navrhněte změ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řečtěte si a zhodnoťte následující článek. Vyberte pasáže, které Vás zaujmou (pozitivně či negativně) a vyjádřete se k n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avrhněte dotazník pro zjištění výživových zvyklostí kojící matky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avrhněte dotazník pro zjištění výživových zvyklostí staršího člověka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avrhněte dotazník pro zjištění výživových zvyklostí sportovce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Jak byste postupoval/a při zjišťování nutričního stavu vegetariánsky živených dětí předškolního věku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Jak byste postupoval/a při zjišťování nutričního stavu osob žijících v domově důchodců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Jak byste postupoval/a při zjišťování nutričního stavu těhotných žen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aném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zvýšení</w:t>
      </w:r>
      <w:ins w:id="44" w:author="Kamila Jančeková" w:date="2019-10-07T11:31:00Z">
        <w:r>
          <w:rPr>
            <w:sz w:val="22"/>
            <w:szCs w:val="22"/>
          </w:rPr>
          <w:t xml:space="preserve"> příjmu</w:t>
        </w:r>
      </w:ins>
      <w:r>
        <w:rPr>
          <w:sz w:val="22"/>
          <w:szCs w:val="22"/>
        </w:rPr>
        <w:t xml:space="preserve"> n-3 mastných kysel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snížení konzumace so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osteoporó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pitný rež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slazené nápo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vlákn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nádorové onemoc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ntervence: zdůvodněte, zvolte cílovou skupinu, stanovte cíle a navrhněte postupy: kardiovaskulární onemoc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jó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ntervence: zdůvodněte, zvolte cílovou skupinu, stanovte cíle a navrhněte postupy: zubní k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ntervence: zdůvodněte, zvolte cílovou skupinu, stanovte cíle a navrhněte postupy: obezi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ntervence: zdůvodněte, zvolte cílovou skupinu, stanovte cíle a navrhněte postupy: obaly potrav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výživa a kouř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  <w:ins w:id="45" w:author="Kamila Jančeková" w:date="2019-10-07T11:32:00Z"/>
        </w:rPr>
      </w:pPr>
      <w:r>
        <w:rPr>
          <w:sz w:val="22"/>
          <w:szCs w:val="22"/>
        </w:rPr>
        <w:t>Intervence: zdůvodněte, zvolte cílovou skupinu, stanovte cíle a navrhněte postupy: vitamin 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  <w:ins w:id="47" w:author="Kamila Jančeková" w:date="2019-10-07T11:32:00Z"/>
        </w:rPr>
      </w:pPr>
      <w:ins w:id="46" w:author="Kamila Jančeková" w:date="2019-10-07T11:32:00Z">
        <w:r>
          <w:rPr>
            <w:sz w:val="22"/>
            <w:szCs w:val="22"/>
          </w:rPr>
          <w:t>Intervence: zdůvodněte, zvolte cílovou skupinu, stanovte cíle a navrhněte postupy: plýtvání potravinami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mila Jančeková" w:date="2019-10-07T11:29:00Z" w:initials="KJ">
    <w:p>
      <w:r>
        <w:rPr>
          <w:rFonts w:ascii="Times New Roman" w:hAnsi="Times New Roman" w:eastAsia="Lucida Sans Unicode" w:cs="Times New Roman"/>
          <w:color w:val="auto"/>
          <w:sz w:val="20"/>
          <w:szCs w:val="20"/>
          <w:lang w:eastAsia="en-US" w:val="cs-CZ" w:bidi="ar-SA"/>
        </w:rPr>
        <w:t>Uvažuji jestli toto nechat, protože jsme se tam loni shodli, že tam můžou akorát tak mluvit o tom, že existuje nějaký Zákon o potravinách a ostatní je víceméně v té další otázce, případně by to chtělo upřesnit, pokud bychom otázku nechal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16:00Z</dcterms:created>
  <dc:creator>Veronika Březková</dc:creator>
  <dc:description/>
  <cp:keywords/>
  <dc:language>en-US</dc:language>
  <cp:lastModifiedBy>Kamila Jančeková</cp:lastModifiedBy>
  <cp:lastPrinted>2113-01-01T00:00:00Z</cp:lastPrinted>
  <dcterms:modified xsi:type="dcterms:W3CDTF">2021-01-08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0D1F1D7741104FB0CEE139304576BC</vt:lpwstr>
  </property>
</Properties>
</file>