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RETICKÁ ČÁST: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živové ch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odnocení výživového stavu - metody antropometr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odnocení výživového stavu - metody laboratorní a klin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del w:id="1" w:author="Kamila Jančeková" w:date="2019-10-07T11:14:00Z"/>
        </w:rPr>
      </w:pPr>
      <w:del w:id="0" w:author="Kamila Jančeková" w:date="2019-10-07T11:14:00Z">
        <w:r>
          <w:rPr>
            <w:sz w:val="22"/>
            <w:szCs w:val="22"/>
          </w:rPr>
          <w:delText>Globální metody hodnocení spotřeby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Hodnocení výživové spotřeby: </w:t>
      </w:r>
      <w:del w:id="2" w:author="Kamila Jančeková" w:date="2019-10-07T11:14:00Z">
        <w:r>
          <w:rPr>
            <w:sz w:val="22"/>
            <w:szCs w:val="22"/>
          </w:rPr>
          <w:delText xml:space="preserve">individuální </w:delText>
        </w:r>
      </w:del>
      <w:r>
        <w:rPr>
          <w:sz w:val="22"/>
          <w:szCs w:val="22"/>
        </w:rPr>
        <w:t>metody záznamové a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erminologie nutriční epidemiologie – prevalence, incidence, úmrtnost, smrtnost, spolehlivost a validita studie. Chyby v epidemiologických studiích</w:t>
      </w:r>
      <w:del w:id="3" w:author="Kamila Jančeková" w:date="2024-12-13T17:40:00Z">
        <w:r>
          <w:rPr>
            <w:sz w:val="22"/>
            <w:szCs w:val="22"/>
          </w:rPr>
          <w:delText xml:space="preserve"> + intervenční studie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ypy epidemiologických studií</w:t>
      </w:r>
      <w:del w:id="4" w:author="Kamila Jančeková" w:date="2024-12-13T17:41:00Z">
        <w:r>
          <w:rPr>
            <w:sz w:val="22"/>
            <w:szCs w:val="22"/>
            <w:shd w:fill="FFFFFF" w:val="clear"/>
          </w:rPr>
          <w:delText xml:space="preserve"> (deskriptivní a analytické)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shd w:fill="FFFFFF" w:val="clear"/>
        </w:rPr>
        <w:t>Výživová a potravinová poli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ins w:id="5" w:author="Kamila Jančeková" w:date="2024-12-13T17:57:00Z">
        <w:r>
          <w:rPr>
            <w:sz w:val="22"/>
            <w:szCs w:val="22"/>
            <w:shd w:fill="FFFFFF" w:val="clear"/>
          </w:rPr>
          <w:t>Prevence jódového deficitu.</w:t>
        </w:r>
      </w:ins>
      <w:del w:id="6" w:author="Kamila Jančeková" w:date="2024-12-13T17:57:00Z">
        <w:r>
          <w:rPr>
            <w:sz w:val="22"/>
            <w:szCs w:val="22"/>
            <w:shd w:fill="FFFFFF" w:val="clear"/>
          </w:rPr>
          <w:delText>Jód v podpoře zdraví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Vlivy reklamy v oblasti výživy (pozitivní a negativní aspekty reklamy). Regulace reklamy v oblasti výživy a její význ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del w:id="7" w:author="Kamila Jančeková" w:date="2024-12-13T17:42:00Z"/>
        </w:rPr>
      </w:pPr>
      <w:r>
        <w:rPr>
          <w:sz w:val="22"/>
          <w:szCs w:val="22"/>
        </w:rPr>
        <w:t>Obecná výživová doporučení + FBD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del w:id="9" w:author="Kamila Jančeková" w:date="2024-12-13T17:42:00Z"/>
        </w:rPr>
      </w:pPr>
      <w:del w:id="8" w:author="Kamila Jančeková" w:date="2024-12-13T17:42:00Z">
        <w:r>
          <w:rPr>
            <w:sz w:val="22"/>
            <w:szCs w:val="22"/>
          </w:rPr>
          <w:delText>VDD (nutriční standardy)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del w:id="10" w:author="Kamila Jančeková" w:date="2024-12-13T17:42:00Z">
        <w:r>
          <w:rPr>
            <w:sz w:val="22"/>
            <w:szCs w:val="22"/>
          </w:rPr>
          <w:delText>Potřeba tekutin - význam tekutin, množství, co zahrnout do pitného režimu. Kvalita nápojů - co tvoří základ pitného režimu, mineralizace.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ins w:id="11" w:author="Kamila Jančeková" w:date="2024-12-13T17:42:00Z">
        <w:r>
          <w:rPr>
            <w:sz w:val="22"/>
            <w:szCs w:val="22"/>
          </w:rPr>
          <w:t xml:space="preserve">Malnutrice </w:t>
        </w:r>
      </w:ins>
      <w:ins w:id="12" w:author="Kamila Jančeková" w:date="2024-12-13T17:56:00Z">
        <w:r>
          <w:rPr>
            <w:sz w:val="22"/>
            <w:szCs w:val="22"/>
          </w:rPr>
          <w:t>z pohledu</w:t>
        </w:r>
      </w:ins>
      <w:ins w:id="13" w:author="Kamila Jančeková" w:date="2024-12-13T17:43:00Z">
        <w:r>
          <w:rPr>
            <w:sz w:val="22"/>
            <w:szCs w:val="22"/>
          </w:rPr>
          <w:t xml:space="preserve"> veřejné</w:t>
        </w:r>
      </w:ins>
      <w:ins w:id="14" w:author="Kamila Jančeková" w:date="2024-12-13T17:56:00Z">
        <w:r>
          <w:rPr>
            <w:sz w:val="22"/>
            <w:szCs w:val="22"/>
          </w:rPr>
          <w:t>ho</w:t>
        </w:r>
      </w:ins>
      <w:ins w:id="15" w:author="Kamila Jančeková" w:date="2024-12-13T17:43:00Z">
        <w:r>
          <w:rPr>
            <w:sz w:val="22"/>
            <w:szCs w:val="22"/>
          </w:rPr>
          <w:t xml:space="preserve"> zdraví</w:t>
        </w:r>
      </w:ins>
      <w:del w:id="16" w:author="Kamila Jančeková" w:date="2019-10-07T11:17:00Z">
        <w:r>
          <w:rPr>
            <w:sz w:val="22"/>
            <w:szCs w:val="22"/>
          </w:rPr>
          <w:delText>Které s</w:delText>
        </w:r>
      </w:del>
      <w:del w:id="17" w:author="Kamila Jančeková" w:date="2024-12-13T17:42:00Z">
        <w:r>
          <w:rPr>
            <w:sz w:val="22"/>
            <w:szCs w:val="22"/>
          </w:rPr>
          <w:delText>kupiny obyvatel v ČR</w:delText>
        </w:r>
      </w:del>
      <w:del w:id="18" w:author="Kamila Jančeková" w:date="2019-10-07T11:17:00Z">
        <w:r>
          <w:rPr>
            <w:sz w:val="22"/>
            <w:szCs w:val="22"/>
          </w:rPr>
          <w:delText xml:space="preserve"> jsou</w:delText>
        </w:r>
      </w:del>
      <w:del w:id="19" w:author="Kamila Jančeková" w:date="2024-12-13T17:42:00Z">
        <w:r>
          <w:rPr>
            <w:sz w:val="22"/>
            <w:szCs w:val="22"/>
          </w:rPr>
          <w:delText xml:space="preserve"> ohrožen</w:delText>
        </w:r>
      </w:del>
      <w:del w:id="20" w:author="Kamila Jančeková" w:date="2019-10-07T11:17:00Z">
        <w:r>
          <w:rPr>
            <w:sz w:val="22"/>
            <w:szCs w:val="22"/>
          </w:rPr>
          <w:delText>y</w:delText>
        </w:r>
      </w:del>
      <w:del w:id="21" w:author="Kamila Jančeková" w:date="2024-12-13T17:42:00Z">
        <w:r>
          <w:rPr>
            <w:sz w:val="22"/>
            <w:szCs w:val="22"/>
          </w:rPr>
          <w:delText xml:space="preserve"> malnutricí</w:delText>
        </w:r>
      </w:del>
      <w:del w:id="22" w:author="Kamila Jančeková" w:date="2019-10-07T11:17:00Z">
        <w:r>
          <w:rPr>
            <w:sz w:val="22"/>
            <w:szCs w:val="22"/>
          </w:rPr>
          <w:delText>?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del w:id="24" w:author="Kamila Jančeková" w:date="2024-12-13T17:43:00Z"/>
        </w:rPr>
      </w:pPr>
      <w:del w:id="23" w:author="Kamila Jančeková" w:date="2024-12-13T17:43:00Z">
        <w:r>
          <w:rPr>
            <w:sz w:val="22"/>
            <w:szCs w:val="22"/>
          </w:rPr>
          <w:delText>Vysvětlete pojem malnutrice a uveďte dělení malnutricí. Vysvětlete pojmy kwashiorkor, beri-beri, pellagra, skorbut, rachitis, xeroftalmie.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del w:id="29" w:author="Kamila Jančeková" w:date="2021-01-08T19:15:00Z"/>
        </w:rPr>
      </w:pPr>
      <w:del w:id="25" w:author="Kamila Jančeková" w:date="2021-01-08T19:15:00Z">
        <w:r>
          <w:rPr>
            <w:sz w:val="22"/>
            <w:szCs w:val="22"/>
          </w:rPr>
          <w:delText xml:space="preserve">Výchova ke zdraví. </w:delText>
        </w:r>
      </w:del>
      <w:del w:id="26" w:author="Kamila Jančeková" w:date="2021-01-08T19:15:00Z">
        <w:r>
          <w:rPr>
            <w:sz w:val="22"/>
            <w:szCs w:val="22"/>
            <w:shd w:fill="FFFFFF" w:val="clear"/>
          </w:rPr>
          <w:delText>Příklady podpory veřejného zdraví</w:delText>
        </w:r>
      </w:del>
      <w:del w:id="27" w:author="Kamila Jančeková" w:date="2021-01-08T19:15:00Z">
        <w:r>
          <w:rPr>
            <w:sz w:val="22"/>
            <w:szCs w:val="22"/>
          </w:rPr>
          <w:delText xml:space="preserve">. </w:delText>
        </w:r>
      </w:del>
      <w:del w:id="28" w:author="Kamila Jančeková" w:date="2021-01-08T19:15:00Z">
        <w:r>
          <w:rPr>
            <w:sz w:val="22"/>
            <w:szCs w:val="22"/>
            <w:shd w:fill="FFFFFF" w:val="clear"/>
          </w:rPr>
          <w:delText>Příprava projektu podpory zdraví.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ins w:id="32" w:author="Kamila Jančeková" w:date="2024-12-13T17:51:00Z"/>
        </w:rPr>
      </w:pPr>
      <w:del w:id="30" w:author="Kamila Jančeková" w:date="2024-12-13T17:51:00Z">
        <w:r>
          <w:rPr>
            <w:sz w:val="22"/>
            <w:szCs w:val="22"/>
          </w:rPr>
          <w:delText>Doplňky stravy a potraviny pro zvláštní výživu</w:delText>
        </w:r>
      </w:del>
      <w:ins w:id="31" w:author="Kamila Jančeková" w:date="2024-12-13T17:45:00Z">
        <w:r>
          <w:rPr>
            <w:sz w:val="22"/>
            <w:szCs w:val="22"/>
          </w:rPr>
          <w:t>Skupiny obyvatel v ČR ohrožené malnutricí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ins w:id="34" w:author="Kamila Jančeková" w:date="2024-12-13T17:45:00Z"/>
        </w:rPr>
      </w:pPr>
      <w:ins w:id="33" w:author="Kamila Jančeková" w:date="2024-12-13T17:51:00Z">
        <w:r>
          <w:rPr>
            <w:sz w:val="22"/>
            <w:szCs w:val="22"/>
          </w:rPr>
          <w:t>Doplňky stravy a potraviny pro zvláštní výživu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del w:id="38" w:author="Kamila Jančeková" w:date="2024-12-13T17:46:00Z"/>
        </w:rPr>
      </w:pPr>
      <w:ins w:id="35" w:author="Kamila Jančeková" w:date="2024-12-13T17:45:00Z">
        <w:r>
          <w:rPr>
            <w:sz w:val="22"/>
            <w:szCs w:val="22"/>
          </w:rPr>
          <w:t xml:space="preserve">Výchova ke zdraví. </w:t>
        </w:r>
      </w:ins>
      <w:ins w:id="36" w:author="Kamila Jančeková" w:date="2024-12-13T17:45:00Z">
        <w:r>
          <w:rPr>
            <w:sz w:val="22"/>
            <w:szCs w:val="22"/>
            <w:shd w:fill="FFFFFF" w:val="clear"/>
          </w:rPr>
          <w:t>Příklady podpory veřejného zdraví</w:t>
        </w:r>
      </w:ins>
      <w:ins w:id="37" w:author="Kamila Jančeková" w:date="2024-12-13T17:45:00Z">
        <w:r>
          <w:rPr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del w:id="39" w:author="Kamila Jančeková" w:date="2020-12-14T15:35:00Z">
        <w:commentRangeStart w:id="0"/>
        <w:r>
          <w:rPr>
            <w:sz w:val="22"/>
            <w:szCs w:val="22"/>
            <w:shd w:fill="FFFFFF" w:val="clear"/>
          </w:rPr>
          <w:delText>Potravinářská legislativa</w:delText>
        </w:r>
      </w:del>
      <w:del w:id="40" w:author="Kamila Jančeková" w:date="2020-12-14T15:35:00Z">
        <w:r>
          <w:rPr>
            <w:rStyle w:val="Odkaznakoment"/>
            <w:vanish w:val="false"/>
          </w:rPr>
        </w:r>
      </w:del>
      <w:del w:id="41" w:author="Kamila Jančeková" w:date="2019-10-07T11:29:00Z">
        <w:commentRangeEnd w:id="0"/>
        <w:r>
          <w:commentReference w:id="0"/>
        </w:r>
        <w:r>
          <w:rPr>
            <w:sz w:val="22"/>
            <w:szCs w:val="22"/>
            <w:shd w:fill="FFFFFF" w:val="clear"/>
          </w:rPr>
          <w:delText xml:space="preserve"> </w:delText>
        </w:r>
      </w:del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  <w:ins w:id="44" w:author="Kamila Jančeková" w:date="2021-01-08T19:15:00Z"/>
        </w:rPr>
      </w:pPr>
      <w:ins w:id="42" w:author="Kamila Jančeková" w:date="2019-10-07T11:29:00Z">
        <w:r>
          <w:rPr>
            <w:sz w:val="22"/>
            <w:szCs w:val="22"/>
            <w:shd w:fill="FFFFFF" w:val="clear"/>
          </w:rPr>
          <w:t>Označování</w:t>
        </w:r>
      </w:ins>
      <w:del w:id="43" w:author="Kamila Jančeková" w:date="2019-10-07T11:28:00Z">
        <w:r>
          <w:rPr>
            <w:sz w:val="22"/>
            <w:szCs w:val="22"/>
            <w:shd w:fill="FFFFFF" w:val="clear"/>
          </w:rPr>
          <w:delText>Značení</w:delText>
        </w:r>
      </w:del>
      <w:r>
        <w:rPr>
          <w:sz w:val="22"/>
          <w:szCs w:val="22"/>
          <w:shd w:fill="FFFFFF" w:val="clear"/>
        </w:rPr>
        <w:t xml:space="preserve"> potrav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ins w:id="45" w:author="Kamila Jančeková" w:date="2021-01-08T19:15:00Z">
        <w:r>
          <w:rPr>
            <w:sz w:val="22"/>
            <w:szCs w:val="22"/>
            <w:shd w:fill="FFFFFF" w:val="clear"/>
          </w:rPr>
          <w:t>V</w:t>
        </w:r>
      </w:ins>
      <w:del w:id="46" w:author="Kamila Jančeková" w:date="2021-01-08T19:15:00Z">
        <w:r>
          <w:rPr>
            <w:sz w:val="22"/>
            <w:szCs w:val="22"/>
            <w:shd w:fill="FFFFFF" w:val="clear"/>
          </w:rPr>
          <w:delText>, v</w:delText>
        </w:r>
      </w:del>
      <w:r>
        <w:rPr>
          <w:sz w:val="22"/>
          <w:szCs w:val="22"/>
          <w:shd w:fill="FFFFFF" w:val="clear"/>
        </w:rPr>
        <w:t>ýživová a zdravotní tvrzení</w:t>
      </w:r>
      <w:ins w:id="47" w:author="Kamila Jančeková" w:date="2021-01-08T19:15:00Z">
        <w:r>
          <w:rPr>
            <w:sz w:val="22"/>
            <w:szCs w:val="22"/>
            <w:shd w:fill="FFFFFF" w:val="clear"/>
          </w:rPr>
          <w:t>, příklady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del w:id="48" w:author="Kamila Jančeková" w:date="2019-10-07T11:18:00Z">
        <w:r>
          <w:rPr>
            <w:sz w:val="22"/>
            <w:szCs w:val="22"/>
            <w:shd w:fill="FFFFFF" w:val="clear"/>
          </w:rPr>
          <w:delText>Legislativní opora</w:delText>
        </w:r>
      </w:del>
      <w:del w:id="49" w:author="Kamila Jančeková" w:date="2019-10-07T11:18:00Z">
        <w:r>
          <w:rPr>
            <w:sz w:val="22"/>
            <w:szCs w:val="22"/>
          </w:rPr>
          <w:delText xml:space="preserve"> š</w:delText>
        </w:r>
      </w:del>
      <w:ins w:id="50" w:author="Kamila Jančeková" w:date="2019-10-07T11:18:00Z">
        <w:r>
          <w:rPr>
            <w:sz w:val="22"/>
            <w:szCs w:val="22"/>
            <w:shd w:fill="FFFFFF" w:val="clear"/>
          </w:rPr>
          <w:t>Š</w:t>
        </w:r>
      </w:ins>
      <w:r>
        <w:rPr>
          <w:sz w:val="22"/>
          <w:szCs w:val="22"/>
        </w:rPr>
        <w:t>kolního stravování</w:t>
      </w:r>
      <w:ins w:id="51" w:author="Kamila Jančeková" w:date="2019-10-07T11:18:00Z">
        <w:r>
          <w:rPr>
            <w:sz w:val="22"/>
            <w:szCs w:val="22"/>
          </w:rPr>
          <w:t xml:space="preserve"> – </w:t>
        </w:r>
      </w:ins>
      <w:del w:id="52" w:author="Kamila Jančeková" w:date="2019-10-07T11:18:00Z">
        <w:r>
          <w:rPr>
            <w:sz w:val="22"/>
            <w:szCs w:val="22"/>
          </w:rPr>
          <w:delText xml:space="preserve">, </w:delText>
        </w:r>
      </w:del>
      <w:r>
        <w:rPr>
          <w:sz w:val="22"/>
          <w:szCs w:val="22"/>
        </w:rPr>
        <w:t>státní garance školního stravování a související předpisy hygieny a ochrany zdraví, spotřební ko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  <w:ins w:id="53" w:author="Kamila Jančeková" w:date="2019-10-07T11:19:00Z"/>
        </w:rPr>
      </w:pPr>
      <w:r>
        <w:rPr>
          <w:sz w:val="22"/>
          <w:szCs w:val="22"/>
          <w:shd w:fill="FFFFFF" w:val="clear"/>
        </w:rPr>
        <w:t>Glykemický index a nálož - význam z hlediska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  <w:ins w:id="58" w:author="Kamila Jančeková" w:date="2024-12-13T17:55:00Z"/>
        </w:rPr>
      </w:pPr>
      <w:ins w:id="54" w:author="Kamila Jančeková" w:date="2019-10-07T11:19:00Z">
        <w:r>
          <w:rPr>
            <w:sz w:val="22"/>
            <w:szCs w:val="22"/>
            <w:shd w:fill="FFFFFF" w:val="clear"/>
          </w:rPr>
          <w:t>Plýtvání potravinami</w:t>
        </w:r>
      </w:ins>
      <w:ins w:id="55" w:author="Kamila Jančeková" w:date="2019-10-07T11:22:00Z">
        <w:r>
          <w:rPr>
            <w:sz w:val="22"/>
            <w:szCs w:val="22"/>
            <w:shd w:fill="FFFFFF" w:val="clear"/>
          </w:rPr>
          <w:t xml:space="preserve">, </w:t>
        </w:r>
      </w:ins>
      <w:ins w:id="56" w:author="Kamila Jančeková" w:date="2019-10-07T11:19:00Z">
        <w:r>
          <w:rPr>
            <w:sz w:val="22"/>
            <w:szCs w:val="22"/>
            <w:shd w:fill="FFFFFF" w:val="clear"/>
          </w:rPr>
          <w:t xml:space="preserve">vymezení pojmů potravinové ztráty a </w:t>
        </w:r>
      </w:ins>
      <w:ins w:id="57" w:author="Kamila Jančeková" w:date="2019-10-07T11:22:00Z">
        <w:r>
          <w:rPr>
            <w:sz w:val="22"/>
            <w:szCs w:val="22"/>
            <w:shd w:fill="FFFFFF" w:val="clear"/>
          </w:rPr>
          <w:t>potravinový odpad</w:t>
        </w:r>
      </w:ins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  <w:ins w:id="60" w:author="Kamila Jančeková" w:date="2024-12-13T17:51:00Z"/>
        </w:rPr>
      </w:pPr>
      <w:ins w:id="59" w:author="Kamila Jančeková" w:date="2024-12-13T17:55:00Z">
        <w:r>
          <w:rPr>
            <w:sz w:val="22"/>
            <w:szCs w:val="22"/>
            <w:shd w:fill="FFFFFF" w:val="clear"/>
          </w:rPr>
          <w:t>Výživa a zdraví ženy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TEORETICKÁ ČÁST: B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ýhody kojení pro matku a dítě</w:t>
      </w:r>
      <w:ins w:id="61" w:author="Kamila Jančeková" w:date="2024-12-13T17:58:00Z">
        <w:r>
          <w:rPr>
            <w:sz w:val="22"/>
            <w:szCs w:val="22"/>
          </w:rPr>
          <w:t>, složení mateřského mléka,</w:t>
        </w:r>
      </w:ins>
      <w:del w:id="62" w:author="Kamila Jančeková" w:date="2024-12-13T17:58:00Z">
        <w:r>
          <w:rPr>
            <w:sz w:val="22"/>
            <w:szCs w:val="22"/>
          </w:rPr>
          <w:delText xml:space="preserve"> +</w:delText>
        </w:r>
      </w:del>
      <w:r>
        <w:rPr>
          <w:sz w:val="22"/>
          <w:szCs w:val="22"/>
        </w:rPr>
        <w:t xml:space="preserve"> kontraindikace koj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dmínky úspěšného kojení - co je rooming in, BFH, správné přiložení</w:t>
      </w:r>
      <w:del w:id="63" w:author="Kamila Jančeková" w:date="2019-10-07T11:22:00Z">
        <w:r>
          <w:rPr>
            <w:sz w:val="22"/>
            <w:szCs w:val="22"/>
          </w:rPr>
          <w:delText>, kdy dítě přiložit</w:delText>
        </w:r>
      </w:del>
      <w:r>
        <w:rPr>
          <w:sz w:val="22"/>
          <w:szCs w:val="22"/>
        </w:rPr>
        <w:t>.</w:t>
      </w:r>
      <w:ins w:id="64" w:author="Kamila Jančeková" w:date="2024-12-13T17:47:00Z">
        <w:r>
          <w:rPr>
            <w:sz w:val="22"/>
            <w:szCs w:val="22"/>
          </w:rPr>
          <w:t xml:space="preserve"> </w:t>
        </w:r>
      </w:ins>
      <w:del w:id="65" w:author="Kamila Jančeková" w:date="2024-12-13T17:47:00Z">
        <w:r>
          <w:rPr>
            <w:sz w:val="22"/>
            <w:szCs w:val="22"/>
          </w:rPr>
          <w:delText xml:space="preserve"> Čtyři body pro podporu kojení. </w:delText>
        </w:r>
      </w:del>
      <w:r>
        <w:rPr>
          <w:sz w:val="22"/>
          <w:szCs w:val="22"/>
        </w:rPr>
        <w:t>Nejčastější problémy při kojení a jejich řešení, hodnocení prospívání dítěte</w:t>
      </w:r>
      <w:del w:id="66" w:author="Kamila Jančeková" w:date="2019-10-07T11:24:00Z">
        <w:r>
          <w:rPr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vádění příkrmů</w:t>
      </w:r>
      <w:del w:id="67" w:author="Kamila Jančeková" w:date="2024-12-13T17:47:00Z">
        <w:r>
          <w:rPr>
            <w:sz w:val="22"/>
            <w:szCs w:val="22"/>
            <w:shd w:fill="FFFFFF" w:val="clear"/>
          </w:rPr>
          <w:delText xml:space="preserve"> a rizika z něj plynoucí</w:delText>
        </w:r>
      </w:del>
      <w:ins w:id="68" w:author="Kamila Jančeková" w:date="2024-12-13T17:47:00Z">
        <w:r>
          <w:rPr>
            <w:sz w:val="22"/>
            <w:szCs w:val="22"/>
            <w:shd w:fill="FFFFFF" w:val="clear"/>
          </w:rPr>
          <w:t>, b</w:t>
        </w:r>
      </w:ins>
      <w:del w:id="69" w:author="Kamila Jančeková" w:date="2024-12-13T17:47:00Z">
        <w:r>
          <w:rPr>
            <w:sz w:val="22"/>
            <w:szCs w:val="22"/>
            <w:shd w:fill="FFFFFF" w:val="clear"/>
          </w:rPr>
          <w:delText>. B</w:delText>
        </w:r>
      </w:del>
      <w:r>
        <w:rPr>
          <w:sz w:val="22"/>
          <w:szCs w:val="22"/>
          <w:shd w:fill="FFFFFF" w:val="clear"/>
        </w:rPr>
        <w:t>atolecí negativizmus</w:t>
      </w:r>
      <w:del w:id="70" w:author="Kamila Jančeková" w:date="2019-10-07T11:24:00Z">
        <w:r>
          <w:rPr>
            <w:sz w:val="22"/>
            <w:szCs w:val="22"/>
            <w:shd w:fill="FFFFFF" w:val="clear"/>
          </w:rPr>
          <w:delText xml:space="preserve"> a rizika z něho plynoucí.</w:delText>
        </w:r>
      </w:del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Potřeba živin v předškolním věku a související rizika</w:t>
      </w:r>
    </w:p>
    <w:p>
      <w:pPr>
        <w:pStyle w:val="Normal"/>
        <w:numPr>
          <w:ilvl w:val="0"/>
          <w:numId w:val="3"/>
        </w:numPr>
        <w:rPr>
          <w:sz w:val="22"/>
          <w:szCs w:val="22"/>
          <w:del w:id="71" w:author="Kamila Jančeková" w:date="2024-12-13T17:48:00Z"/>
        </w:rPr>
      </w:pPr>
      <w:r>
        <w:rPr>
          <w:sz w:val="22"/>
          <w:szCs w:val="22"/>
        </w:rPr>
        <w:t>Potřeba živin u školáků a dospívající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del w:id="72" w:author="Kamila Jančeková" w:date="2024-12-13T17:48:00Z">
        <w:r>
          <w:rPr>
            <w:sz w:val="22"/>
            <w:szCs w:val="22"/>
          </w:rPr>
          <w:delText>Bodyimage a poruchy příjmu potravy</w:delText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Prekoncepční výživa, nejčastější deficity v těhotenství a výživa v době laktace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třeba živin ve výživě dospěl</w:t>
      </w:r>
      <w:ins w:id="73" w:author="Kamila Jančeková" w:date="2024-12-13T17:48:00Z">
        <w:r>
          <w:rPr>
            <w:sz w:val="22"/>
            <w:szCs w:val="22"/>
            <w:shd w:fill="FFFFFF" w:val="clear"/>
          </w:rPr>
          <w:t>ých</w:t>
        </w:r>
      </w:ins>
      <w:del w:id="74" w:author="Kamila Jančeková" w:date="2024-12-13T17:48:00Z">
        <w:r>
          <w:rPr>
            <w:sz w:val="22"/>
            <w:szCs w:val="22"/>
            <w:shd w:fill="FFFFFF" w:val="clear"/>
          </w:rPr>
          <w:delText>ého a související rizika</w:delText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yziologické změny ve stáří a jejich souvislost s výživou a výživovým stavem seniorů. Nejčastější problémy výživy u seniorů. Základní doporučení pro výživu ve stáří - jednotlivé typy, stručná charakteristika</w:t>
      </w:r>
      <w:del w:id="75" w:author="Kamila Jančeková" w:date="2019-10-07T11:25:00Z">
        <w:r>
          <w:rPr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utriční a zdravotní aspekty alternativních způsobů stravování - možná rizika versus přínosy, rizikové populační skup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živa při</w:t>
      </w:r>
      <w:del w:id="76" w:author="Kamila Jančeková" w:date="2024-12-13T17:49:00Z">
        <w:r>
          <w:rPr>
            <w:sz w:val="22"/>
            <w:szCs w:val="22"/>
          </w:rPr>
          <w:delText xml:space="preserve"> vytrvalostním</w:delText>
        </w:r>
      </w:del>
      <w:r>
        <w:rPr>
          <w:sz w:val="22"/>
          <w:szCs w:val="22"/>
        </w:rPr>
        <w:t xml:space="preserve"> sportu. Výživa před a po výko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tiologické faktory vzniku osteoporózy, výskyt v ČR, prevence osteoporó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efinice kardiovaskulárních onemocnění, výskyt v ČR, etiologické faktory vzniku, prevence kardiovaskulárních onemoc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tiologické faktory vzniku nádorov</w:t>
      </w:r>
      <w:ins w:id="77" w:author="Kamila Jančeková" w:date="2019-10-07T11:27:00Z">
        <w:r>
          <w:rPr>
            <w:sz w:val="22"/>
            <w:szCs w:val="22"/>
            <w:shd w:fill="FFFFFF" w:val="clear"/>
          </w:rPr>
          <w:t>ých</w:t>
        </w:r>
      </w:ins>
      <w:del w:id="78" w:author="Kamila Jančeková" w:date="2019-10-07T11:27:00Z">
        <w:r>
          <w:rPr>
            <w:sz w:val="22"/>
            <w:szCs w:val="22"/>
            <w:shd w:fill="FFFFFF" w:val="clear"/>
          </w:rPr>
          <w:delText>ého</w:delText>
        </w:r>
      </w:del>
      <w:r>
        <w:rPr>
          <w:sz w:val="22"/>
          <w:szCs w:val="22"/>
          <w:shd w:fill="FFFFFF" w:val="clear"/>
        </w:rPr>
        <w:t xml:space="preserve"> onemocnění, výskyt v ČR, prevence nádorov</w:t>
      </w:r>
      <w:ins w:id="79" w:author="Kamila Jančeková" w:date="2019-10-07T11:27:00Z">
        <w:r>
          <w:rPr>
            <w:sz w:val="22"/>
            <w:szCs w:val="22"/>
            <w:shd w:fill="FFFFFF" w:val="clear"/>
          </w:rPr>
          <w:t>ých</w:t>
        </w:r>
      </w:ins>
      <w:del w:id="80" w:author="Kamila Jančeková" w:date="2019-10-07T11:27:00Z">
        <w:r>
          <w:rPr>
            <w:sz w:val="22"/>
            <w:szCs w:val="22"/>
            <w:shd w:fill="FFFFFF" w:val="clear"/>
          </w:rPr>
          <w:delText>ého</w:delText>
        </w:r>
      </w:del>
      <w:r>
        <w:rPr>
          <w:sz w:val="22"/>
          <w:szCs w:val="22"/>
          <w:shd w:fill="FFFFFF" w:val="clear"/>
        </w:rPr>
        <w:t xml:space="preserve"> onemocnění, Evropský kodex proti rakovině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Výživa rizikových skupin obyvatelstva (narkomani, alkoholici)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ecifika výživy Romů a bezdomovců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ubní zdraví a výživa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ýživa a kouření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liv náboženství na stravovací zvykl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opotraviny a bioproduk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efinice obezity. Etiologie a patogeneze obezity. </w:t>
      </w:r>
      <w:ins w:id="81" w:author="Kamila Jančeková" w:date="2024-12-13T17:49:00Z">
        <w:r>
          <w:rPr>
            <w:sz w:val="22"/>
            <w:szCs w:val="22"/>
            <w:shd w:fill="FFFFFF" w:val="clear"/>
          </w:rPr>
          <w:t>Prevence.</w:t>
        </w:r>
      </w:ins>
      <w:del w:id="82" w:author="Kamila Jančeková" w:date="2024-12-13T17:49:00Z">
        <w:r>
          <w:rPr>
            <w:sz w:val="22"/>
            <w:szCs w:val="22"/>
            <w:shd w:fill="FFFFFF" w:val="clear"/>
          </w:rPr>
          <w:delText>Hlavní zásady terapie obezity</w:delText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2"/>
          <w:szCs w:val="22"/>
          <w:ins w:id="83" w:author="Kamila Jančeková" w:date="2024-12-13T17:50:00Z"/>
        </w:rPr>
      </w:pPr>
      <w:r>
        <w:rPr>
          <w:sz w:val="22"/>
          <w:szCs w:val="22"/>
        </w:rPr>
        <w:t>Pojem zdravotní postižení, jednotlivé typy, faktory, které mohou negativně ovlivňovat výživu a výživový stav zdravotně postižených osob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2"/>
          <w:szCs w:val="22"/>
          <w:ins w:id="85" w:author="Kamila Jančeková" w:date="2024-12-13T17:59:00Z"/>
        </w:rPr>
      </w:pPr>
      <w:ins w:id="84" w:author="Kamila Jančeková" w:date="2024-12-13T17:59:00Z">
        <w:r>
          <w:rPr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2"/>
          <w:szCs w:val="22"/>
          <w:ins w:id="87" w:author="Kamila Jančeková" w:date="2024-12-13T17:59:00Z"/>
        </w:rPr>
      </w:pPr>
      <w:ins w:id="86" w:author="Kamila Jančeková" w:date="2024-12-13T17:59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KTICKÁ ČÁST: C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hodnoťte výživu představované osoby a navrhněte možná zlepšení. Svá doporučení o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hodnoťte uvedený jídelníček z hlediska potřeby živin a energie, dostupnosti potravin a ekonomické zátěže. Navrhněte změ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řečtěte si a zhodnoťte následující článek. Vyberte pasáže, které Vás zaujmou (pozitivně či negativně) a vyjádřete se k n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kojící matky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staršího člověka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avrhněte dotazník pro zjištění výživových zvyklostí sportovce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vegetariánsky živených dětí předškolního věku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osob žijících v domově důchodců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ak byste postupoval/a při zjišťování nutričního stavu těhotných žen. Navrhněte studii včetně zdůvodnění její důležitosti a navrženého postup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del w:id="89" w:author="Kamila Jančeková" w:date="2024-12-13T17:50:00Z"/>
        </w:rPr>
      </w:pPr>
      <w:del w:id="88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anémie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del w:id="91" w:author="Kamila Jančeková" w:date="2024-12-13T17:50:00Z"/>
        </w:rPr>
      </w:pPr>
      <w:del w:id="90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zvýšení n-3 mastných kyselin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del w:id="93" w:author="Kamila Jančeková" w:date="2024-12-13T17:50:00Z"/>
        </w:rPr>
      </w:pPr>
      <w:del w:id="92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snížení konzumace soli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del w:id="95" w:author="Kamila Jančeková" w:date="2024-12-13T17:50:00Z"/>
        </w:rPr>
      </w:pPr>
      <w:del w:id="94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osteoporóza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del w:id="97" w:author="Kamila Jančeková" w:date="2024-12-13T17:50:00Z"/>
        </w:rPr>
      </w:pPr>
      <w:del w:id="96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pitný režim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del w:id="99" w:author="Kamila Jančeková" w:date="2024-12-13T17:50:00Z"/>
        </w:rPr>
      </w:pPr>
      <w:del w:id="98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slazené nápoje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del w:id="101" w:author="Kamila Jančeková" w:date="2024-12-13T17:50:00Z"/>
        </w:rPr>
      </w:pPr>
      <w:del w:id="100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vláknina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del w:id="103" w:author="Kamila Jančeková" w:date="2024-12-13T17:50:00Z"/>
        </w:rPr>
      </w:pPr>
      <w:del w:id="102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nádorové onemocnění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sz w:val="22"/>
          <w:szCs w:val="22"/>
          <w:del w:id="105" w:author="Kamila Jančeková" w:date="2024-12-13T17:50:00Z"/>
        </w:rPr>
      </w:pPr>
      <w:del w:id="104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kardiovaskulární onemocnění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del w:id="107" w:author="Kamila Jančeková" w:date="2024-12-13T17:50:00Z"/>
        </w:rPr>
      </w:pPr>
      <w:del w:id="106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jód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sz w:val="22"/>
          <w:szCs w:val="22"/>
          <w:del w:id="109" w:author="Kamila Jančeková" w:date="2024-12-13T17:50:00Z"/>
        </w:rPr>
      </w:pPr>
      <w:del w:id="108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zubní kaz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sz w:val="22"/>
          <w:szCs w:val="22"/>
          <w:del w:id="111" w:author="Kamila Jančeková" w:date="2024-12-13T17:50:00Z"/>
        </w:rPr>
      </w:pPr>
      <w:del w:id="110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obezita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sz w:val="22"/>
          <w:szCs w:val="22"/>
          <w:del w:id="113" w:author="Kamila Jančeková" w:date="2024-12-13T17:50:00Z"/>
        </w:rPr>
      </w:pPr>
      <w:del w:id="112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obaly potravin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0"/>
        <w:rPr>
          <w:del w:id="115" w:author="Kamila Jančeková" w:date="2024-12-13T17:50:00Z"/>
        </w:rPr>
      </w:pPr>
      <w:del w:id="114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výživa a kouření</w:delText>
        </w:r>
      </w:del>
    </w:p>
    <w:p>
      <w:pPr>
        <w:pStyle w:val="Normal"/>
        <w:ind w:left="360" w:hanging="0"/>
        <w:rPr/>
      </w:pPr>
      <w:del w:id="116" w:author="Kamila Jančeková" w:date="2024-12-13T17:50:00Z">
        <w:r>
          <w:rPr>
            <w:sz w:val="22"/>
            <w:szCs w:val="22"/>
          </w:rPr>
          <w:delText>Intervence: zdůvodněte, zvolte cílovou skupinu, stanovte cíle a navrhněte postupy: vitamin D</w:delText>
        </w:r>
      </w:del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mila Jančeková" w:date="2019-10-07T11:29:00Z" w:initials="KJ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cs-CZ" w:bidi="ar-SA"/>
        </w:rPr>
        <w:t>Uvažuji jestli toto nechat, protože jsme se tam loni shodli, že tam můžou akorát tak mluvit o tom, že existuje nějaký Zákon o potravinách a ostatní je víceméně v té další otázce, případně by to chtělo upřesnit, pokud bychom otázku nechal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52:00Z</dcterms:created>
  <dc:creator>Veronika Březková</dc:creator>
  <dc:description/>
  <cp:keywords/>
  <dc:language>en-US</dc:language>
  <cp:lastModifiedBy>Kamila Jančeková</cp:lastModifiedBy>
  <cp:lastPrinted>2113-01-01T00:00:00Z</cp:lastPrinted>
  <dcterms:modified xsi:type="dcterms:W3CDTF">2024-12-13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0D1F1D7741104FB0CEE139304576BC</vt:lpwstr>
  </property>
  <property fmtid="{D5CDD505-2E9C-101B-9397-08002B2CF9AE}" pid="3" name="_activity">
    <vt:lpwstr/>
  </property>
</Properties>
</file>