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borná laboratorní praxe</w:t>
      </w:r>
    </w:p>
    <w:p>
      <w:pPr>
        <w:pStyle w:val="Heading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klinická biochem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řF – Bioanalytická diagnostika ve zdravotnictví -Bioanalytik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m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xe probíhaj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LM-OKB FN Brno – Jihlavská 20, budova CH 5. pa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HB DN FN Brno – Černopolní 9, pavilon A</w:t>
      </w:r>
    </w:p>
    <w:p>
      <w:pPr>
        <w:pStyle w:val="Normal"/>
        <w:rPr/>
      </w:pPr>
      <w:r>
        <w:rPr>
          <w:rFonts w:cs="Arial" w:ascii="Arial" w:hAnsi="Arial"/>
        </w:rPr>
        <w:t xml:space="preserve">MOU – Žlutý kopec 7, </w:t>
      </w:r>
      <w:r>
        <w:rPr>
          <w:rFonts w:cs="Arial" w:ascii="Arial" w:hAnsi="Arial"/>
          <w:bCs/>
          <w:color w:val="0A0A0A"/>
          <w:shd w:fill="FDFDFE" w:val="clear"/>
        </w:rPr>
        <w:t>Švejdův pavilon, 3. patro, Odd. laboratorní medicí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B FN USA – Pekařská 53, pavilon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kupina 1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5245"/>
        <w:gridCol w:w="1912"/>
      </w:tblGrid>
      <w:tr>
        <w:trPr/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u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 + POCT + Falcon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urán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emanová</w:t>
            </w:r>
          </w:p>
        </w:tc>
      </w:tr>
      <w:tr>
        <w:trPr>
          <w:trHeight w:val="6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cká biochemi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odborská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metod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Gottwaldová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cká hematolog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šová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hematologie + biobanka + metrolog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Grep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tar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1a:</w:t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5245"/>
        <w:gridCol w:w="1912"/>
      </w:tblGrid>
      <w:tr>
        <w:trPr/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M-OKB FN Brno, ODHB DN FN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2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B Dětská nemoc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rozenecký screening, funkce Auto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11:00 hod Kazuistiky – Dr. Vinohradsk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:30 hod Prezentace – Dr. Mikušková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iku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inohrad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chneid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M-OKB  - Laboratoř automatizované analý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ovnání metod – sběr + měření vzorků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3:30 hod statistické vyhodnocení  - Dr. Wagnerov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Wagn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Beňov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Šiku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LM-OKB  - Laboratoř farmakologie a spektrometrických met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 práce v laboratoři atomové a hmotnostní spektrometr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:15 hod statistika – extrakce dat z cITm+L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ostá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3.00 hod Interpretace nálezů, glomerulární filtrace, litiáza - MUDr. Tůmov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Šud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rocház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Dostá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Sojková</w:t>
            </w:r>
          </w:p>
        </w:tc>
      </w:tr>
      <w:tr>
        <w:trPr>
          <w:trHeight w:val="7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M-OKB  Laboratoř likvorologie a analýzy proteinů – likvory, nefelomet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Farmakokinetika – Dr. Juhá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Pospíši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Wagn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ihá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učeráková</w:t>
            </w:r>
          </w:p>
        </w:tc>
      </w:tr>
      <w:tr>
        <w:trPr>
          <w:trHeight w:val="7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M-OKB Laboratoř automatizované analýzy, prenatální screening – imu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11:00 hod likvorové kazuistiky - Dr. Bihá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12:30 hod - POCT na oddělení FN Brno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ohdálkov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árt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Vaní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eňov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1b:</w:t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5245"/>
        <w:gridCol w:w="1912"/>
      </w:tblGrid>
      <w:tr>
        <w:trPr/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M-OKB FN Brno, ODHB DN FN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2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B Dětská nemoc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rozenecký screening, funkce Auto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11:00 hod Kazuistiky – Dr. Vinohradsk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:30 hod Prezentace – Dr. Mikušková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iku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inohrad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chneid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M-OKB Laboratoř automatizované analýzy, prenatální screening – imu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ovnání metod – sběr + měření vzorků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3:30 hod statistické vyhodnocení  - Dr. Wagnerov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Wagn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Beňov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Vaní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M-OKB  Laboratoř likvorologie a analýzy proteinů – likvory, nefelomet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:15 hod statistika – extrakce dat z cITm+L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ostá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3.00 hod Interpretace nálezů, glomerulární filtrace, litiáza - MUDr. Tůmov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Pospíši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Wagn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ihá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učer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LM-OKB  - Laboratoř farmakologie a spektrometrických met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 práce v laboratoři atomové a hmotnostní spektrometr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Farmakokinetika – Dr. Juhá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Šud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rocház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Dostá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Sojková</w:t>
            </w:r>
          </w:p>
        </w:tc>
      </w:tr>
      <w:tr>
        <w:trPr>
          <w:trHeight w:val="7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12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M-OKB Laboratoř automatizované analý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 11:00 hod likvorové kazuistiky - Dr. Bihá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12:30 hod - POCT na oddělení FN Brno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ohdálkov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árt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eňov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Šiku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kupina 2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710"/>
        <w:gridCol w:w="191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M-OKB FN Brno, ODHB DN FN Br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4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B Dětská nemoc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rozenecký screening, funkce Auto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12:30 hod Kazuistiky – Dr. Vinohradská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iku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inohrad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chneider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LM-OKB  Laboratoř likvorologie a analýzy proteinů – likvory, nefelomet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HB  - ve 12:30 hod Prezentace – Dr. Mikušková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Pospíši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Wagn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ihá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učer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LM-OKB  - Laboratoř farmakologie a spektrometrických met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 práce v laboratoři atomové a hmotnostní spektrometr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.30 hod Interpretace nálezů, glomerulární filtrace, litiáza - MUDr. Tůmov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Šud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rocház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Dostá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Sojková</w:t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LM-OKB  - Laboratoř automatizované analýzy, prenatální screening - imu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12:30 hod - POCT na oddělení FN Brno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ohdálkov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árt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Vybíra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Beňov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LM-OKB  - Laboratoř automatizované analý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 12:30 hod likvorové kazuistiky - Dr. Bihá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Wagn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Šiku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Beňov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árt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710"/>
        <w:gridCol w:w="191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M-OKB FN Brno, ODHB DN FN Brno, FN 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24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M-OKB  - Laboratoř automatizované analý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hod sběr vzorků - M. Šiku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:30 hod statistika – extrakce dat z cITm+L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ostál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Wagner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Beňov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árt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2.20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B FN USA -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LFO, fixace, oligo. pásy, proteinurie, eryfáze, OGTT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Wilhelm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2.20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OKB FN USA – preanalytický systém, automatická analý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 12:30 hod. abstrakt, publikac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2.20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LM-OKB  - Laboratoř farmakologie a spektrometrických met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Farmakokinetika – Dr. Juhá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Šud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ostá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Sojk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12.20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M-OKB  - Laboratoř automatizované analý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vnání metod – měření vzorků, statistické vyhodnocení  - Dr. Wagnerov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Beňov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Šiku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ártová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0:00Z</dcterms:created>
  <dc:creator>Dast</dc:creator>
  <dc:description/>
  <cp:keywords/>
  <dc:language>en-US</dc:language>
  <cp:lastModifiedBy>Gregorovičová Michaela</cp:lastModifiedBy>
  <cp:lastPrinted>2023-11-13T10:11:00Z</cp:lastPrinted>
  <dcterms:modified xsi:type="dcterms:W3CDTF">2024-11-14T12:20:00Z</dcterms:modified>
  <cp:revision>2</cp:revision>
  <dc:subject/>
  <dc:title>Logbook – odborné laboratorní praxe</dc:title>
</cp:coreProperties>
</file>