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ušební okruhy předmětu Základy první pomoci (cvičení + přednášky) pro studijní program Radiologická fyz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očet se skládá z části teoretické (ústní) a praktické (praktické předvedení postupů první pomoci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Ústní zkoušk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ělení první pomo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poskytnutí první pomoci – právní zodpovědno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grovaný záchranný systé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ísňové linky, TANR, TAPP, TA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působy transport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éčebné polohy – 5 polo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py lékárnič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uhy ran, PP, hmyz, had –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sady obvazov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valitativní poruchy vědom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vantitativní poruchy vědom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činy a příznaky bezvědomí, PP u bezvědom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činy a příznaky synkopy, PP u synkop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proštění cizího tělesa z dýchacích ce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iopunkce a koniotom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eská rada pro resuscitaci, charakterizujte její činno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 dělení resuscitace dle Evropské a České rady pro resuscita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dy nezahajujeme KP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dy ukončujeme KP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 víte o AE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díly v základní podpoře života u dětí a dospělý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 zastavíte žilní krvácení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 zastavíte tepenné krvácení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 jakých případech se přikládá zaškrcovadlo, pravidla pro přiložení zaškrcovadl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znaky vnitřního krvácení do tělesných dutin.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P při krvácení z nosu, ucha, močových, pohlavních cest a koneční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 je šok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uhy šoků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znaky šoku, pravidlo 5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páleniny – stupně, určení rozsahu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pal -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žeh -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P při úrazu elektrickým proudem, zasažení blesk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chlazení -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mrzliny -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leptání –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torze -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uxace -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ělení zlomenin, příznaky, obecné zásady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nění hlavy –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nění páteře – příznaky, PP, zásady manipulace s postižený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vřená poranění hrudníku – typy,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evřená poranění hrudníku – typy, příznaky, 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ranění břicha –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hle vzniklé stavy – AIM, ictu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hle vzniklé stavy – křeč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hle vzniklé stavy – D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hle vzniklé stavy – stavy dušnos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oxikace – potraviny, houby, léky, alkohol -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oxikace – oxid uhelnatý, příznaky, P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nutí – příznaky, následk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 je polytrauma, Crush syndrom a Blast syndrom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 dělat při překotném porodu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ktická zkouška – názorné předveden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PR u dospělého – všichni stude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PR u dítěte – všichni stude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ivolání ZZ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utekův manév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utekova poloh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išoková poloh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Šátkový závěs horní končet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vazová technika – předvedení jednoto typu obvazu pomocí obinadla (dle vlastního výběr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lakový obva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iložení zaškrcovad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šetření pneumothorax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ehybnění HK dlah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</w:rPr>
        <w:t>Zpracovala: Mgr. Natália Antalová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ováno 20. 11. 2024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5205" cy="6921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41:00Z</dcterms:created>
  <dc:creator>Mgr. Dana Soldánová</dc:creator>
  <dc:description/>
  <cp:keywords/>
  <dc:language>en-US</dc:language>
  <cp:lastModifiedBy>Antalová Natália</cp:lastModifiedBy>
  <cp:lastPrinted>2022-09-13T22:28:00Z</cp:lastPrinted>
  <dcterms:modified xsi:type="dcterms:W3CDTF">2024-11-24T15:26:00Z</dcterms:modified>
  <cp:revision>3</cp:revision>
  <dc:subject/>
  <dc:title>1</dc:title>
</cp:coreProperties>
</file>