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MASARYKOVA UNIVERZITA V BR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Lékařská fakul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I. neurologická klinika, Fakultní nemocnice u sv.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Anny v Brně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Stážovací karta -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 xml:space="preserve"> neurologie - všeobecný směr (V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 a jméno (i původní):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                                                UČ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>Ročník:</w:t>
      </w:r>
      <w:r>
        <w:rPr>
          <w:rFonts w:cs="Calibri" w:ascii="Calibri" w:hAnsi="Calibri"/>
          <w:sz w:val="22"/>
          <w:szCs w:val="22"/>
          <w:lang w:val="de-DE"/>
        </w:rPr>
        <w:t>______________________________</w:t>
      </w:r>
      <w:r>
        <w:rPr>
          <w:rFonts w:cs="Calibri" w:ascii="Calibri" w:hAnsi="Calibri"/>
          <w:sz w:val="22"/>
          <w:szCs w:val="22"/>
          <w:u w:val="single"/>
          <w:lang w:val="de-DE"/>
        </w:rPr>
        <w:t>Kontakt:</w:t>
      </w:r>
      <w:r>
        <w:rPr>
          <w:rFonts w:cs="Calibri" w:ascii="Calibri" w:hAnsi="Calibri"/>
          <w:sz w:val="22"/>
          <w:szCs w:val="22"/>
          <w:lang w:val="de-DE"/>
        </w:rPr>
        <w:t>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ÝDEN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Neurologická propedeut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Neurologický chorobopis a neurologická diagnó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amnéza v neurologii. Reflexy. Pyramidový syndr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Typy paréz. Vyšetření hlavových nervů I-X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Základní vyšetření kognitivních funkc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Neurologická propedeut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šetření mozečku a extrapyramidového systém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yšetření senzitivního systému, senzitivní syndrom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ingeální syndrom. Vyšetření páteře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yšetření pacienta v bezvědom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ÝDEN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Stáž na Klinice dětské neurologi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ká onemocnění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dětském věk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Stáž na Klinice dětské neurologi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ká onemocně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dětském věku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6381237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SIMU – Simulační centrum MU, Kamp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SIMU – Simulační centrum MU, Kamp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SIMU – Simulační centrum MU, Kamp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ÝDEN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Klasifikovaný zápočet, vypracování neurologického chorobopisu (praktická zkouška z neurolog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áz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dnocení:                                                             Podpis učitel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eoretická zkouška z neurologie dne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áz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odnocení:                                                                                                                          Podpis učitel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209040" cy="5746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</w:t>
    </w:r>
    <w:r>
      <w:rPr>
        <w:rFonts w:cs="Roboto" w:ascii="Roboto" w:hAnsi="Roboto"/>
        <w:color w:val="2962FF"/>
        <w:sz w:val="20"/>
        <w:szCs w:val="20"/>
      </w:rPr>
      <w:drawing>
        <wp:inline distT="0" distB="0" distL="0" distR="0">
          <wp:extent cx="1104900" cy="84709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google.cz/imgres?imgurl=https%3A%2F%2Fiweb3.fnusa.cz%2Fwp-content%2Fuploads%2F2018%2F02%2Flogo.png&amp;imgrefurl=https%3A%2F%2Fiweb3.fnusa.cz%2F&amp;tbnid=pk5ijYyKFXRcPM&amp;vet=12ahUKEwih7d75j8TkAhXNobQKHZFoDb8QMygAegQIARBA..i&amp;docid=qWLs0nIYO_ENWM&amp;w=265&amp;h=126&amp;q=logo%20fnusa&amp;hl=cs&amp;ved=2ahUKEwih7d75j8TkAhXNobQKHZFoDb8QMygAegQIAR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zis.cz/akce/pozvanka-na-iv-sympozium-dekubity-sdileni-zkusenosti-na-mezinarodni-urovni-termin-8-11-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5:00Z</dcterms:created>
  <dc:creator>choro</dc:creator>
  <dc:description/>
  <cp:keywords/>
  <dc:language>en-US</dc:language>
  <cp:lastModifiedBy>Marek</cp:lastModifiedBy>
  <cp:lastPrinted>2005-10-17T07:42:00Z</cp:lastPrinted>
  <dcterms:modified xsi:type="dcterms:W3CDTF">2022-10-11T09:47:00Z</dcterms:modified>
  <cp:revision>3</cp:revision>
  <dc:subject/>
  <dc:title>MASARYKOVA UNIVERZITA V BRNĚ</dc:title>
</cp:coreProperties>
</file>