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297"/>
        <w:gridCol w:w="8218"/>
      </w:tblGrid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Rozvrh přednášek – zimní semestr 202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nášky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sah přednášky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9.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Úvodní přednáška: obor patologie, charakteristika oboru, zařazení v kontextu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medicíny. Vstupní informace o kontextu výuky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Reverzibilní a ireverzibilní poškození buňky I. (prim. Pavlovský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9.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Akutní zánět: příčiny, cévní změny, buňky a mediátory akutního zánětu,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histologické nálezy. (prof. Hermanová)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Chronický zánět: buňky a mediátory chronického zánětu, morfologické změny.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Morfologické dělení zánětu. Sepse. Hojení zánětu, granulační tkáň. (prof.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Hermanová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.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Molekulární podstata  vzniku a vývoje nádorů. Molekulární patologie.  Metody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molekulární patologie. (dr. Šána/prof. Slabý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Nádory I. (prof. Hermanová)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Nádory II. (prof. Hermanová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.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Poruchy imunitních reakcí, alergie. (prof. Hermanová)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Autoimunní choroby. (prof. Hermanová) 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.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Adaptace buněk, atrofie, hypertrofie, hyperplázie, stárnutí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Patologie lymfatických uzlin I.: funkční morfologie lymfatických uzlin, reaktivní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změny uzlin, lymfadenitidy. (doc. Křen)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Patologie lymfatických uzlin II: histogenetická klasifikace lymfomů. Patologie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sleziny a thymu.  (doc. Křen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1.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Nádory III. (prim. Zambo)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Bioptická onkologická diagnostika. Nádorová buňka (prim. Fabian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11.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Patologie respiračního traktu I.: bakteriální záněty plic, intersticiální akutní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záněty plic. (dr. Hausnerová)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Plicní tuberkulóza. chronické restriktivní choroby plic: pneumokoniózy, difusní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fibrózy kolagenózy plic. (dr. Hausnerová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.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Patologie respiračního traktu II: chronické obstrukční choroby plic: emfyzém,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bronchitis, bronchiální astma, bronchiektázie. Plicní tumory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(dr. Hausnerová)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Patologie jícnu a žaludku: Barrettův jícen, gastritidy A, B, AB, C, lymfocytární,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eosinofilní, granulomatózní. Tumory jícnu a žaludku.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(dr. Hausnerová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.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Kolitis ulcerózní, morbus Crohn, aktivní kolitis, malabsorpční syndrom, celiakie.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(prof. Hermanová)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Aganglionóza střevní. Patologie pankreatu. (prof. Hermanová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2.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Patologie kardiovaskulárního systému. (doc. Křen)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Nenádorové a nádorové polypy tlustého střeva. Maligní nádory střeva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Játra: úvod, jaterní selhání, cirhóza. (doc. Křen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.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Játra II. (doc. Křen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cs-CZ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40"/>
      <w:jc w:val="both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7:25:00Z</dcterms:created>
  <dc:creator>FN</dc:creator>
  <dc:description/>
  <cp:keywords/>
  <dc:language>en-US</dc:language>
  <cp:lastModifiedBy>FNuSA</cp:lastModifiedBy>
  <cp:lastPrinted>2024-09-10T08:45:00Z</cp:lastPrinted>
  <dcterms:modified xsi:type="dcterms:W3CDTF">2024-09-12T07:25:00Z</dcterms:modified>
  <cp:revision>2</cp:revision>
  <dc:subject/>
  <dc:title>Týden</dc:title>
</cp:coreProperties>
</file>