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284" w:leader="none"/>
        </w:tabs>
        <w:ind w:left="709" w:hanging="425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SYLABUS PRAKTICKÝCH CVIČENÍ PATOLOGIE </w:t>
        <w:br/>
        <w:t>histologická část</w:t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NÁ PATOLOGIE</w:t>
      </w:r>
    </w:p>
    <w:p>
      <w:pPr>
        <w:pStyle w:val="Bezmezer"/>
        <w:tabs>
          <w:tab w:val="clear" w:pos="708"/>
          <w:tab w:val="left" w:pos="284" w:leader="none"/>
        </w:tabs>
        <w:ind w:left="709" w:hanging="42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ind w:left="709" w:hanging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. 9. - 20. 9. 2024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Úvodní praktikum 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ce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výuky na I. PAÚ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základní bezpečnostní pokyny (bezpečnost práce v potenciálně infekčním prostředí)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vysvětlení pojmů: </w:t>
      </w:r>
    </w:p>
    <w:p>
      <w:pPr>
        <w:pStyle w:val="Bezmezer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patologicko anatomická pitva, List o prohlídce zemřelého </w:t>
      </w:r>
    </w:p>
    <w:p>
      <w:pPr>
        <w:pStyle w:val="Bezmezer"/>
        <w:tabs>
          <w:tab w:val="clear" w:pos="708"/>
          <w:tab w:val="left" w:pos="284" w:leader="none"/>
          <w:tab w:val="left" w:pos="993" w:leader="none"/>
        </w:tabs>
        <w:rPr/>
      </w:pPr>
      <w:r>
        <w:rPr>
          <w:rFonts w:cs="Arial" w:ascii="Arial" w:hAnsi="Arial"/>
          <w:sz w:val="20"/>
        </w:rPr>
        <w:tab/>
        <w:tab/>
        <w:t>- biopsie, bioptická průvodka, základní management zpracování bioptického materiálu</w:t>
      </w:r>
    </w:p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23. 9. - 4. 10. 2024 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resivní změny (vč. nekrózy, apoptózy), dystrofie, pigmenty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3. </w:t>
        <w:tab/>
        <w:t>Akutní infarkt myokardu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65. </w:t>
        <w:tab/>
        <w:t>Infarkt ledviny</w:t>
      </w:r>
    </w:p>
    <w:p>
      <w:pPr>
        <w:pStyle w:val="Bezmezer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sz w:val="20"/>
          <w:szCs w:val="20"/>
        </w:rPr>
        <w:t>20.</w:t>
        <w:tab/>
        <w:t>Infarkt plic hemoragický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94.</w:t>
        <w:tab/>
        <w:t>Encefalomalacie (starší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</w:t>
        <w:tab/>
        <w:t>Emfyzém plic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1.   </w:t>
        <w:tab/>
        <w:t>Amyloidóza (myokardu/ledviny/jater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8. </w:t>
        <w:tab/>
        <w:t>Steatóza jate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12.</w:t>
        <w:tab/>
        <w:t>Arterioskleróza s nástěnným trombe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.</w:t>
        <w:tab/>
        <w:t>Smíšený pigmentový névu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49. </w:t>
        <w:tab/>
        <w:t>Cholestáza jater (při obstrukčním ikteru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. </w:t>
        <w:tab/>
        <w:t>Silikóza plic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firstLine="284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7. 10. – 18. 10. 2024 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uchy oběhu, lokální, systémové. Zánět I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Organizace trombu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22. </w:t>
        <w:tab/>
        <w:t>Edém plic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23. </w:t>
        <w:tab/>
        <w:t>Chroniká venostáza v plicích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50. </w:t>
        <w:tab/>
        <w:t>Chronická venostáza v játrech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</w:t>
        <w:tab/>
        <w:t>Polypózní rhinitid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17. </w:t>
        <w:tab/>
        <w:t>Fibrinózní perikarditid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. </w:t>
        <w:tab/>
        <w:t>Mykotická ezofagitid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. </w:t>
        <w:tab/>
        <w:t>Pseudomembranózní kolitid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95. </w:t>
        <w:tab/>
        <w:t>Leptomeningitida purulentní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25. </w:t>
        <w:tab/>
        <w:t>Hnisavá bronchopneumonie (abscedující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6. </w:t>
        <w:tab/>
        <w:t>Flegmonózní apendicitid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6. </w:t>
        <w:tab/>
        <w:t>Pyelonefritida purulentní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15. </w:t>
        <w:tab/>
        <w:t>Endokarditida akutní bakteriální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28. </w:t>
        <w:tab/>
        <w:t>Intersticiální pneumonie pneumocystová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59. </w:t>
        <w:tab/>
        <w:t>Tyreoiditida chronická lymfoplazmocytární (Hashimoto)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br w:type="page"/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1. 10. - 1. 11. 2024 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>Zánět II (zánět proliferativní a specifický). Progresivní změny. (hyperplázie, hypertrofie, regenerace, reparace, metaplázie, dysplázie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2.   Granulační tkáň 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TBC plic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Sarkoidóza LU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Disperzní myofibróza myokardu</w:t>
      </w:r>
    </w:p>
    <w:p>
      <w:pPr>
        <w:pStyle w:val="Bezmezer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6. Chronický peptický vřed žaludku</w:t>
      </w:r>
    </w:p>
    <w:p>
      <w:pPr>
        <w:pStyle w:val="Bezmezer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1. Cirhóza (chronická hepatitida aktivní ve stadiu cirhózy)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 Koloidně-nodózní strum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 Benigní hyperplázie prostaty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 Korporální polyp / některá z hyperplázií endometria (bez atypií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. Dlaždicová metaplázie cervixu, ovulóz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79. HG CIN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4. 11.  - 15. 11. 2024 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>Nádory I (mesenchymální, epitelové, neuroektodermální, germinální, smíšené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.Verruca vulgari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4.   Dlaždicobuněčný karcinom kdekoli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. Bazocelulární karcinom kůže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 Low-grade papilokarcinom močového měchýře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62. Folikulární adenom štítnice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Tubulární adenom tlustého střeva s high-grade epiteliální dysplázií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Adenokarcinom žaludku/střeva (intestinální typ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Adenokarcinom žaludku z prstenčitých bb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Hepatocelulární karcino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71. Světlobuněčný karcinom z renálních buněk (Grawitz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.  invazivní duktální karcinom mammy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Neuroendokrinní tumor - karcinoid appendix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Malobuněčný karcinom plic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. Leiomyom dělohy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GIST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Kavernózní hemangiom jate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.HG osteosarko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.  Multiformní glioblasto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97.  Meningeo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.  Neurinom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2. Maligní melanom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 Seminom varlete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. Fibroadenom mammy perikanalikulární/intrakanalikulární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18. 11. – 29.11. 2024 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dory II (hematoonkologie). Patologie lymfatických uzlin (reaktivní změny, lymfomy)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CLL/SL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F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7.  DLBC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HL (kterýkoli subtyp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TBC lymfadenitid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Sarkoidóza L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Nespecifická reaktivní lymfadenitida </w:t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32"/>
        </w:rPr>
        <w:t>SPECIÁLNÍ PATOLOGIE</w:t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  <w:sz w:val="24"/>
          <w:szCs w:val="24"/>
        </w:rPr>
        <w:t xml:space="preserve">2. 12. – 13. 12. 2024 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ologie kardiovaskulárního systému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rterioskleróza s nástěnným trombem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13. Akutní infarkt myokardu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Disperzní myofibróza myokardu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Endokarditida akutní bakteriální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Virová myokarditid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Fibrinózní perikarditid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Myxom levé síně</w:t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12.  - 20. 12. 2024 </w:t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</w:rPr>
        <w:t>- náhradní praktická cvičení</w:t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7. 2. – 28. 2. 2025 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>Patologie respiračního systému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Polypózní rhinitid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Infarkt plic hemoragický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Emfyzém plic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Edém plic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Chronická venostáza v plicích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TBC plic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Hnisavá bronchopneumonie (abscedující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Aspirace amniové tekutin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ARD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28. Intersticiální pneumonie pneumocystová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. Silikóza plic 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Chondrohamartom plic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Malobuněčný karcinom plic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3. - 14. 3. 2025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ologie trávicí trubice.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Mykotická ezofagitid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Warthinův tumo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Barretův jíce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Gastritida chronická neatrofická, asociovaná s HP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Chronický peptický vřed žaludk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Adenokarcinom žaludku/střeva (intestinální typ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Adenokarcinom žaludku z prstenčitých bb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GIST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M. Croh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Ulcerózní kolitid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Pseudomembranózní kolitid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Hemoragická infarzace střev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Hyperplastický polyp tlustého střev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45. Tubulární adenom tlustého střeva s high-grade epiteliální dysplázií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Flegmonózní apendicitid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Neuroendokrinní tumor - karcinoid appendixu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7. 3. - 28. 3. 2025 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Patologie jater, biliárního systému, pankreatu vč. patologie diabetu.  </w:t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firstLine="28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tologie žláz s vnitřní sekrecí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Steatóza jate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Cholestáza jater (při obstrukčním ikteru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Chronická venostáza v játrech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Cirhóza (chronická hepatitida aktivní ve stadiu cirhózy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Kavernózní hemangiom jate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Hepatocelulární karcinom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54. Duktální adenokarcinom pankreatu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Metastáza adenokarcinomu (např. nejlépe pankreaticko-biliární) do jate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Akutní (nebo chronická) cholecystitid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 Akutní hemoragická pankreatitida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59. Tyreoiditida chronická lymfoplazmocytární (Hashimoto)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60. Hyperplasie štítnice (Graves-Basedowova choroba) 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61. Koloidně-nodózní struma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62. Folikulární adenom štítnice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63. Papilární karcinom štítnice</w:t>
      </w:r>
    </w:p>
    <w:p>
      <w:pPr>
        <w:pStyle w:val="Bezmezer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64. Feochromocytom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1. 3. - 11. 4. 2025 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ologie vylučovacího systému (ledviny, vývodné cesty močové)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65. Infarkt ledviny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66. Pyelonefritida purulentní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 Akutní  glomerulonefritida (proliferativní nebo srpkovitá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 Diabeitická glomeruloskleróza, mikroangiopatie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 Vaskulární nefroskleroz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 Low-grade papilokarcinom močového měchýř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71. Světlobuněčný karcinom z renálních buněk (Grawitz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 Wilmsův tumor - bude nařezán ve FD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 Papilární renální karcinom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Bezmeze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14. 4. - 25. 4. 2025 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ologie pohlavního systému. Patologie mammy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 Benigní hyperplázie prostaty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. Acinární adenokarcinom prostaty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 Seminom varlete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77. Dlaždicová metaplázie cervixu, ovulóz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. Condyloma accuminatum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. HG CIN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. Tubární gravidita / rezidua po abortu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 Korporální polyp / některá z hyperplázií endometria (bez atypií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 Endometroidní adenokarcinom děložního těl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. Leiomyom děloh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84. Fibrom ovár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. Zralý teratom (dermoidní cysta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. Choriokarcinom (kdekoli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. Endometrióza (třeba v jizvě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. Serózní cystadenom ovári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. Mucinózní cystadenokarcinom ovári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. Nádor z buněk granulózy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91. Fibroadenom mammy perikanalikulární/intrakanalikulární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. invazivní duktální karcinom mammy</w:t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. Invazivní lobulární karcinom mammy</w:t>
      </w:r>
      <w:r>
        <w:br w:type="page"/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8. 4. – 9. 5. 2025 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ologie centrálního a periferního nervového systému.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94. Encefalomalacie (starší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95. Leptomeningitida purulentní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. Multiformní glioblasto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97. Meningeo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. Neurino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 Feochromocytom</w:t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5. – 23. 5. 2025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tologie měkkých tkání, kostí a kůže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.   Lipom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. Osteochondro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. HG osteosarko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. Obrovskobuněčný kostní nádor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. Osteomyelitida (hnisavá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>104. Dnavý tofus (kůže, kloubní pouzdro…)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. Psoriáz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. Verruca vulgari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. Seborhoická veruka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. Kapilární hemangiom kůž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. Bazocelulární karcinom kůž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. Smíšený pigmentový névus</w:t>
      </w:r>
    </w:p>
    <w:p>
      <w:pPr>
        <w:pStyle w:val="Bezmezer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. Maligní melanom</w:t>
      </w:r>
    </w:p>
    <w:p>
      <w:pPr>
        <w:pStyle w:val="Bezmezer"/>
        <w:tabs>
          <w:tab w:val="clear" w:pos="708"/>
          <w:tab w:val="left" w:pos="284" w:leader="none"/>
        </w:tabs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 26. 5. 2025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ohlížení zkouškových preparátů v praktikárně (na základě domluvy nebo dle rozpisu)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áhradní praktická cvičení (v posluchárně či praktikárně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eastAsia="Calibri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36:00Z</dcterms:created>
  <dc:creator>helios_admin</dc:creator>
  <dc:description/>
  <cp:keywords/>
  <dc:language>en-US</dc:language>
  <cp:lastModifiedBy>FNuSA</cp:lastModifiedBy>
  <cp:lastPrinted>2022-08-22T12:08:00Z</cp:lastPrinted>
  <dcterms:modified xsi:type="dcterms:W3CDTF">2024-08-30T05:45:00Z</dcterms:modified>
  <cp:revision>13</cp:revision>
  <dc:subject/>
  <dc:title>Poznámky k seznamu:</dc:title>
</cp:coreProperties>
</file>